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姐完整版剧情</w:t>
      </w:r>
      <w:r>
        <w:rPr>
          <w:sz w:val="48"/>
          <w:szCs w:val="48"/>
        </w:rPr>
        <w:t>HD</w:t>
      </w:r>
      <w:r>
        <w:rPr>
          <w:sz w:val="48"/>
          <w:szCs w:val="48"/>
        </w:rPr>
        <w:t>我在蓝色梦想的天空里一位法国空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蓝色梦想的天空里：一位法国空姐的故事</w:t>
      </w:r>
      <w:r>
        <w:rPr>
          <w:sz w:val="32"/>
          <w:szCs w:val="32"/>
        </w:rPr>
        <w:t>&lt;/p&gt;&lt;p&gt;&lt;img src="/static-img/p18meX3sMG8ODYSx06adXtvMIULRZhgy5dcxGgQfHAiXvFYEnWCjK-1zmWsRT31f.jpg"&gt;&lt;/p&gt;&lt;p&gt;</w:t>
      </w:r>
      <w:r>
        <w:rPr>
          <w:sz w:val="32"/>
          <w:szCs w:val="32"/>
        </w:rPr>
        <w:t>记得我第一次看到那部关于法国空姐完整版剧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的电影时，心中充满了无限遐思。它不仅是一场穿越不同的国家和文化的旅行，更是对人性的深刻探索。那片青翠欲滴的大地，那些高楼林立、灯火辉煌的小城，它们都在我的眼前闪现，仿佛我自己也能随着主角一起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讲述的是一个普通女孩，从小村庄走向世界舞台的一段旅程。她开始作为一名法国空姐，在波澜壮阔的大海上航行，她见证了日出与日落，她目睹了风暴与平静。她遇到了来自世界各地的人们，每个人的故事都是独特而又触动人心的。</w:t>
      </w:r>
      <w:r>
        <w:rPr>
          <w:sz w:val="32"/>
          <w:szCs w:val="32"/>
        </w:rPr>
        <w:t>&lt;/p&gt;&lt;p&gt;&lt;img src="/static-img/cYAlHAmTp5PuUN6Hc-JYmtvMIULRZhgy5dcxGgQfHAiaCl421v6nEGDBp2dU2Y4Uw2EwCALAdvh8ociLlswvJ7e4iGCx3o44O7D5nRbZ6bg1LXcvDphBf9-ka1DXxJV551mVZ85XY28Bw47BmJNuZw.jpg"&gt;&lt;/p&gt;&lt;p&gt;</w:t>
      </w:r>
      <w:r>
        <w:rPr>
          <w:sz w:val="32"/>
          <w:szCs w:val="32"/>
        </w:rPr>
        <w:t>她所面临的问题，不仅是工作上的挑战，也包括如何在异国他乡找到属于自己的位置和意义。这是一个关于追逐梦想、坚持信念、以及学会自我成长的故事。在这个过程中，她不仅提升了自己的专业技能，更重要的是，她发现了内心深处那个勇敢而坚韧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飞机缓缓降落于下一个目的地时，那种由远及近的情景，让人感受到一种难以言喻的心悸。这种感觉，就像是身处云端，与整个世界相隔无万里之涯，而又又近似手指可及。这样的体验，是只有站在航空大厦顶端才能感受到的那种超脱尘世，却又温暖如初生的感觉。</w:t>
      </w:r>
      <w:r>
        <w:rPr>
          <w:sz w:val="32"/>
          <w:szCs w:val="32"/>
        </w:rPr>
        <w:t>&lt;/p&gt;&lt;p&gt;&lt;img src="/static-img/L7YbF9K5kh8P_Da2BZX8aNvMIULRZhgy5dcxGgQfHAiaCl421v6nEGDBp2dU2Y4Uw2EwCALAdvh8ociLlswvJ7e4iGCx3o44O7D5nRbZ6bg1LXcvDphBf9-ka1DXxJV551mVZ85XY28Bw47BmJNuZw.jpg"&gt;&lt;/p&gt;&lt;p&gt;</w:t>
      </w:r>
      <w:r>
        <w:rPr>
          <w:sz w:val="32"/>
          <w:szCs w:val="32"/>
        </w:rPr>
        <w:t>每一次起飞，每一次降落，都伴随着对未知世界的新认识和新的惊喜。而她的每一步脚印，无论是在巴黎繁华街头还是纽约繁忙机场，都承载着她对生活无尽憧憬和热爱。那些经历虽短暂，却让她成为了一个更加开放、更加宽广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位年轻女性发现，即使身处高耸入云的航空母舰上，她的心灵仍然能够触摸到地球上的泥土，那份纯真的美好永远不会褪色。这部关于法国空姐完整版剧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的电影，如同一幅幅画卷，将这些瞬间镌刻进我们的记忆中，让我们也能感受到那种自由与快乐所带来的力量。在蓝色的天际下，我们可以看见更多可能性，更多生命力的勃发。我相信，只要有勇气去追求，一切美好的未来都将开启。在这样的一路上，我愿意成为那位勇敢跳跃向前的少女——或许你也会呢？</w:t>
      </w:r>
      <w:r>
        <w:rPr>
          <w:sz w:val="32"/>
          <w:szCs w:val="32"/>
        </w:rPr>
        <w:t>&lt;/p&gt;&lt;p&gt;&lt;img src="/static-img/GdGns8EJ_EN_e_2XW1ehXtvMIULRZhgy5dcxGgQfHAiaCl421v6nEGDBp2dU2Y4Uw2EwCALAdvh8ociLlswvJ7e4iGCx3o44O7D5nRbZ6bg1LXcvDphBf9-ka1DXxJV551mVZ85XY28Bw47BmJNuZw.jpg"&gt;&lt;/p&gt;&lt;p&gt;&lt;a href = "/doc/672167-</w:t>
      </w:r>
      <w:r>
        <w:rPr>
          <w:sz w:val="32"/>
          <w:szCs w:val="32"/>
        </w:rPr>
        <w:t>法国空姐完整版剧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我在蓝色梦想的天空里一位法国空姐的故事</w:t>
      </w:r>
      <w:r>
        <w:rPr>
          <w:sz w:val="32"/>
          <w:szCs w:val="32"/>
        </w:rPr>
        <w:t>.doc" rel="alternate" download="672167-</w:t>
      </w:r>
      <w:r>
        <w:rPr>
          <w:sz w:val="32"/>
          <w:szCs w:val="32"/>
        </w:rPr>
        <w:t>法国空姐完整版剧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我在蓝色梦想的天空里一位法国空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