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魔法书店探秘染指之后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魔法书店：探秘“染指之后”的阅读奇遇</w:t>
      </w:r>
      <w:r>
        <w:rPr>
          <w:sz w:val="32"/>
          <w:szCs w:val="32"/>
        </w:rPr>
        <w:t>&lt;/p&gt;&lt;p&gt;&lt;img src="/static-img/REna29_M6hF58xUcQUoK_g9d70jmSC5IpWK4o6rs0uP8I1ZehHIaDpacJgW9rv34.jpg"&gt;&lt;/p&gt;&lt;p&gt;</w:t>
      </w:r>
      <w:r>
        <w:rPr>
          <w:sz w:val="32"/>
          <w:szCs w:val="32"/>
        </w:rPr>
        <w:t>在一个风和日丽的下午，我踏入了位于我们学校旁边的小街，寻找着一家名为“染指之后”的书店。传言中，这里不仅有丰富的藏书，还有特别的免费阅读项目——“校园免费阅读”。我好奇地推开门，走进这间充满旧书香气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温文尔雅的老板娘迎接了我，她微笑着介绍说：“这里就是‘染指之后’，欢迎大家来到我们的小世界。”眼前的架子上堆满了各种各样的书籍，从经典文学到现代小说，再到科幻与冒险，每种类型都让我心动不已。</w:t>
      </w:r>
      <w:r>
        <w:rPr>
          <w:sz w:val="32"/>
          <w:szCs w:val="32"/>
        </w:rPr>
        <w:t>&lt;/p&gt;&lt;p&gt;&lt;img src="/static-img/7UyKqxylPp1VBB1EocY2Yw9d70jmSC5IpWK4o6rs0uOqHgJk86_UAyfsh-JVuUufpRZKGz6wdPb-Yi7LbAPxoRBB7vqSlbixZYZlLxNyFy5LcoFHunwJ4hhVO7gLZSJb3dLYG_czj1UunPdQ0InXbGevM8UV6H8W56UOOoxxPU-R_dTEQ98pGKI1_s2rEGZvJQGBXRoLFEuhhdgTf4i-yQ.jpg"&gt;&lt;/p&gt;&lt;p&gt;</w:t>
      </w:r>
      <w:r>
        <w:rPr>
          <w:sz w:val="32"/>
          <w:szCs w:val="32"/>
        </w:rPr>
        <w:t>我开始漫游于这些纸页之中，一本本翻阅，仿佛穿越到了不同的世界。在这个过程中，我意外地发现了一些隐藏在角落里的珍贵宝贝，比如那部曾获诺奖的小说，以及几本当时热销但现在难以寻觅到的图画簿。每次翻开一页，都会有一种惊喜感，让人沉醉其中不知不觉已经忘记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兴奋的是，“染指之后”还推出了“校园免费阅读”计划。这意味着所有学生，只要他们能证明自己是该校学生，就可以获得一张月卡，每个月可无限次数地从馆内借阅两本图书。这种政策鼓励更多的人接触读物，同时也促进了同学之间关于新发现作品的交流与讨论。</w:t>
      </w:r>
      <w:r>
        <w:rPr>
          <w:sz w:val="32"/>
          <w:szCs w:val="32"/>
        </w:rPr>
        <w:t>&lt;/p&gt;&lt;p&gt;&lt;img src="/static-img/3hAHGvaKh0OMWYn_E5sxmw9d70jmSC5IpWK4o6rs0uOqHgJk86_UAyfsh-JVuUufpRZKGz6wdPb-Yi7LbAPxoRBB7vqSlbixZYZlLxNyFy5LcoFHunwJ4hhVO7gLZSJb3dLYG_czj1UunPdQ0InXbGevM8UV6H8W56UOOoxxPU-R_dTEQ98pGKI1_s2rEGZvJQGBXRoLFEuhhdgTf4i-yQ.jpg"&gt;&lt;/p&gt;&lt;p&gt;</w:t>
      </w:r>
      <w:r>
        <w:rPr>
          <w:sz w:val="32"/>
          <w:szCs w:val="32"/>
        </w:rPr>
        <w:t>就像那些故事中的主角一样，我们成为了彼此间连接的一个环节。而在这样的环境下，不仅学习成了乐趣，更是打开知识大门的一把钥匙。在这样的氛围中，我们共同探索、学习，并且享受着这份属于自己的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加入这一自由而又神秘的世界。我填写了一份申请表格，并附上了我的学生证。一天后，当我再次踏入这座古色古香的小屋时，老板娘亲切地递给我一张闪耀光泽的卡片。她笑眯眯地说：“欢迎加入‘染指之后’家族，您现在就是我们的一员。”</w:t>
      </w:r>
      <w:r>
        <w:rPr>
          <w:sz w:val="32"/>
          <w:szCs w:val="32"/>
        </w:rPr>
        <w:t>&lt;/p&gt;&lt;p&gt;&lt;img src="/static-img/kQkDJxmBaq-8SsoZH3NcrQ9d70jmSC5IpWK4o6rs0uOqHgJk86_UAyfsh-JVuUufpRZKGz6wdPb-Yi7LbAPxoRBB7vqSlbixZYZlLxNyFy5LcoFHunwJ4hhVO7gLZSJb3dLYG_czj1UunPdQ0InXbGevM8UV6H8W56UOOoxxPU-R_dTEQ98pGKI1_s2rEGZvJQGBXRoLFEuhhdgTf4i-yQ.jpg"&gt;&lt;/p&gt;&lt;p&gt;</w:t>
      </w:r>
      <w:r>
        <w:rPr>
          <w:sz w:val="32"/>
          <w:szCs w:val="32"/>
        </w:rPr>
        <w:t>从那以后，无论是周末还是放假日，我都会带上我的卡片，在这个充满魔法的地方徜徉。我遇见了来自不同班级、不同兴趣爱好的朋友们，我们一起分享我们的收获，也一起期待未来的故事。此刻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已成为我们生活中的美好回忆之一，而它所承载的情感和知识，将伴随我们度过青春岁月。</w:t>
      </w:r>
      <w:r>
        <w:rPr>
          <w:sz w:val="32"/>
          <w:szCs w:val="32"/>
        </w:rPr>
        <w:t>&lt;/p&gt;&lt;p&gt;&lt;a href = "/doc/672169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魔法书店探秘染指之后的阅读奇遇</w:t>
      </w:r>
      <w:r>
        <w:rPr>
          <w:sz w:val="32"/>
          <w:szCs w:val="32"/>
        </w:rPr>
        <w:t>.doc" rel="alternate" download="672169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魔法书店探秘染指之后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