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小说免费阅读我怎么就不早点发现这本书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无意中发现了一本书，书名叫做《月芽霍云容》的故事。书里讲述了一个女主角，因为一次偶然的机会，一直被困在梦境之中，她必须找到回归现实世界的方法。在这个过程中，她遇到了各种各样的角色，每个人都有自己的秘密和故事。</w:t>
      </w:r>
      <w:r>
        <w:rPr>
          <w:sz w:val="32"/>
          <w:szCs w:val="32"/>
        </w:rPr>
        <w:t>&lt;/p&gt;&lt;p&gt;&lt;img src="/static-img/ywUHdJiohuoeW2Q76_dgVUP5C1vk92-HFATYeGGns34.jpg"&gt;&lt;/p&gt;&lt;p&gt;</w:t>
      </w:r>
      <w:r>
        <w:rPr>
          <w:sz w:val="32"/>
          <w:szCs w:val="32"/>
        </w:rPr>
        <w:t>我打开手机上的阅读应用，搜索“月芽霍云容的小说免费阅读”，结果一搜就找到了这本书。点击下载后，几个秒钟后，它就出现在我的电子图书架上。我躺在沙发上，用手指轻触屏幕，开始翻开第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句到最后，我都被故事深深吸引了。每个字每个词，都像是作者用心编织出来的一段段情感，让人仿佛置身于小说中的世界，与主角一起经历那些波折与挑战。</w:t>
      </w:r>
      <w:r>
        <w:rPr>
          <w:sz w:val="32"/>
          <w:szCs w:val="32"/>
        </w:rPr>
        <w:t>&lt;/p&gt;&lt;p&gt;&lt;img src="/static-img/TotmBcWKK-kXuQvbwpYo0EP5C1vk92-HFATYeGGns34.jpg"&gt;&lt;/p&gt;&lt;p&gt;</w:t>
      </w:r>
      <w:r>
        <w:rPr>
          <w:sz w:val="32"/>
          <w:szCs w:val="32"/>
        </w:rPr>
        <w:t>随着时间的流逝，我完全忘记了外界的声音，只有我和那本书相对立。我不知道过了多久，当我终于读完最后一页时，周围的人已经开始打呼噜，而我却还沉浸在那个虚构的世界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会有人这么写啊？” 我心里想，这些描述、这些情节，是不是真的能让人感同身受？但就在这时，我意识到，那不重要。这本《月芽霍云容》的故事，不是为了证明它真实还是虚构，而是要让我们停下来思考：生活中的我们，也需要像小说里的主人公一样，有勇气去追寻我们的梦想，无论前路多么艰难险阻。</w:t>
      </w:r>
      <w:r>
        <w:rPr>
          <w:sz w:val="32"/>
          <w:szCs w:val="32"/>
        </w:rPr>
        <w:t>&lt;/p&gt;&lt;p&gt;&lt;img src="/static-img/BiXADgCwlVa1RR_M8AM6eEP5C1vk92-HFATYeGGns34.jpg"&gt;&lt;/p&gt;&lt;p&gt;</w:t>
      </w:r>
      <w:r>
        <w:rPr>
          <w:sz w:val="32"/>
          <w:szCs w:val="32"/>
        </w:rPr>
        <w:t>当夜色渐浓，我关闭手机屏幕，将这本书放回阅读列表，但我的脑海里，却始终响起那些文字所传递的情感。那是一种力量，一种鼓励，让即使是在最漫长的夜晚，我们也可以找到希望，从而继续向前走去。</w:t>
      </w:r>
      <w:r>
        <w:rPr>
          <w:sz w:val="32"/>
          <w:szCs w:val="32"/>
        </w:rPr>
        <w:t>&lt;/p&gt;&lt;p&gt;&lt;a href = "/doc/672436-</w:t>
      </w:r>
      <w:r>
        <w:rPr>
          <w:sz w:val="32"/>
          <w:szCs w:val="32"/>
        </w:rPr>
        <w:t>月芽霍云容的小说免费阅读我怎么就不早点发现这本书呢</w:t>
      </w:r>
      <w:r>
        <w:rPr>
          <w:sz w:val="32"/>
          <w:szCs w:val="32"/>
        </w:rPr>
        <w:t>.doc" rel="alternate" download="672436-</w:t>
      </w:r>
      <w:r>
        <w:rPr>
          <w:sz w:val="32"/>
          <w:szCs w:val="32"/>
        </w:rPr>
        <w:t>月芽霍云容的小说免费阅读我怎么就不早点发现这本书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