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风起云涌的青春拼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校园里回荡着一阵阵激昂的呐喊声和球拍击打的声音。这不仅是体育课上的正常训练，更是“排球少年”们展现自我、拼搏成长的舞台。他们以热血为动力，以团队合作为信仰，用汗水浇灌青春梦想。</w:t>
      </w:r>
      <w:r>
        <w:rPr>
          <w:sz w:val="32"/>
          <w:szCs w:val="32"/>
        </w:rPr>
        <w:t>&lt;/p&gt;&lt;p&gt;&lt;img src="/static-img/rdK7Ko3ikrT8OgDETB2ER-_0B5gjSERjQGEhl8Gth5n7Hl6L91vFYmjXqtkydnM_.jpg"&gt;&lt;/p&gt;&lt;p&gt;</w:t>
      </w:r>
      <w:r>
        <w:rPr>
          <w:sz w:val="32"/>
          <w:szCs w:val="32"/>
        </w:rPr>
        <w:t>追逐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，不仅是一种运动，更是一种生活态度。它代表着对胜利执着追求，对理想坚定不移。在每一次比赛中，无论输赢，他们都能从中学到宝贵的人生经验。</w:t>
      </w:r>
      <w:r>
        <w:rPr>
          <w:sz w:val="32"/>
          <w:szCs w:val="32"/>
        </w:rPr>
        <w:t>&lt;/p&gt;&lt;p&gt;&lt;img src="/static-img/-qLVru8xes8UcyzpvBRUNO_0B5gjSERjQGEhl8Gth5nx0A_Z-NCsTp-CQE8jc4wZAU3OmOl9pI5ifV1coIMgn_e8WviQHqK5b8Dru94NMdGpOWffpmI9cwwFOgKehGIZ4JfT0xwPzzXr_j8KH1vcbw.png"&gt;&lt;/p&gt;&lt;p&gt;</w:t>
      </w:r>
      <w:r>
        <w:rPr>
          <w:sz w:val="32"/>
          <w:szCs w:val="32"/>
        </w:rPr>
        <w:t>风雨无阻的奋斗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雨天奔波，在寒风中挥洒汗水，在烈日下顽强拼搏。每一次挑战，每一次失败，都让他们更加坚韧，也更加渴望成功。排球场上，他们不是单枪匹马，而是一个精心编织的人墙，是彼此之间默契无间的心灵纽带。</w:t>
      </w:r>
      <w:r>
        <w:rPr>
          <w:sz w:val="32"/>
          <w:szCs w:val="32"/>
        </w:rPr>
        <w:t>&lt;/p&gt;&lt;p&gt;&lt;img src="/static-img/CtEj_MfgMaLzDHsu-eNOru_0B5gjSERjQGEhl8Gth5nx0A_Z-NCsTp-CQE8jc4wZAU3OmOl9pI5ifV1coIMgn_e8WviQHqK5b8Dru94NMdGpOWffpmI9cwwFOgKehGIZ4JfT0xwPzzXr_j8KH1vcbw.jpg"&gt;&lt;/p&gt;&lt;p&gt;</w:t>
      </w:r>
      <w:r>
        <w:rPr>
          <w:sz w:val="32"/>
          <w:szCs w:val="32"/>
        </w:rPr>
        <w:t>团结一心，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排球少年”们学会了如何与人合作，如何在压力之下保持冷静，如何将个人的力量转化为集体的优势。这一切都是为了那份属于自己的荣耀，那份来自于共同努力的成就感。</w:t>
      </w:r>
      <w:r>
        <w:rPr>
          <w:sz w:val="32"/>
          <w:szCs w:val="32"/>
        </w:rPr>
        <w:t>&lt;/p&gt;&lt;p&gt;&lt;img src="/static-img/6MMXFVpZ0ejQQbMdpnC5rO_0B5gjSERjQGEhl8Gth5nx0A_Z-NCsTp-CQE8jc4wZAU3OmOl9pI5ifV1coIMgn_e8WviQHqK5b8Dru94NMdGpOWffpmI9cwwFOgKehGIZ4JfT0xwPzzXr_j8KH1vcbw.jpg"&gt;&lt;/p&gt;&lt;p&gt;</w:t>
      </w:r>
      <w:r>
        <w:rPr>
          <w:sz w:val="32"/>
          <w:szCs w:val="32"/>
        </w:rPr>
        <w:t>青春如同沙漏中的沙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流水一样匆匆而过，每一次投篮、每一次接应，都像是生命中的一个瞬间。这些瞬间虽然短暂，却又那么珍贵，因为它们承载着我们年轻时最真挚的情感，最纯粹的心意。当最后的一颗沙子滴落，我们会发现，这些年来所经历的一切，就像是那些不可复制的手印，让我们留下了属于自己独特的地标。</w:t>
      </w:r>
      <w:r>
        <w:rPr>
          <w:sz w:val="32"/>
          <w:szCs w:val="32"/>
        </w:rPr>
        <w:t>&lt;/p&gt;&lt;p&gt;&lt;img src="/static-img/gGRjUHHTAiKC4ZrkVHj1n-_0B5gjSERjQGEhl8Gth5nx0A_Z-NCsTp-CQE8jc4wZAU3OmOl9pI5ifV1coIMgn_e8WviQHqK5b8Dru94NMdGpOWffpmI9cwwFOgKehGIZ4JfT0xwPzzXr_j8KH1vcbw.jpg"&gt;&lt;/p&gt;&lt;p&gt;</w:t>
      </w:r>
      <w:r>
        <w:rPr>
          <w:sz w:val="32"/>
          <w:szCs w:val="32"/>
        </w:rPr>
        <w:t>传递希望，一代接一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排球少年”的精神不仅限于校园，它穿越时间与空间，将希望传递给更广阔的人群。在这个充满竞争和挑战的大社会里，没有什么比这种团结协作、勇往直前的精神更有价值，更能激励后来的青年朋友们去追求自己的梦想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排球少年”的故事远超简单的一个体育项目，它触及的是一种生活方式，是一种对未知世界永恒探索的心态，是一种通过不断尝试和错误去完善自我的过程。而对于那些参与其中的人来说，无论结果如何，这一切都值得铭记，因为这正是青春最美好的写照——充满期待、充满活力、充满希望。</w:t>
      </w:r>
      <w:r>
        <w:rPr>
          <w:sz w:val="32"/>
          <w:szCs w:val="32"/>
        </w:rPr>
        <w:t>&lt;/p&gt;&lt;p&gt;&lt;a href = "/doc/672934-</w:t>
      </w:r>
      <w:r>
        <w:rPr>
          <w:sz w:val="32"/>
          <w:szCs w:val="32"/>
        </w:rPr>
        <w:t>排球少年风起云涌的青春拼搏</w:t>
      </w:r>
      <w:r>
        <w:rPr>
          <w:sz w:val="32"/>
          <w:szCs w:val="32"/>
        </w:rPr>
        <w:t>.doc" rel="alternate" download="672934-</w:t>
      </w:r>
      <w:r>
        <w:rPr>
          <w:sz w:val="32"/>
          <w:szCs w:val="32"/>
        </w:rPr>
        <w:t>排球少年风起云涌的青春拼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