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看看这个新会员专享的福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探索未知的乐趣</w:t>
      </w:r>
      <w:r>
        <w:rPr>
          <w:sz w:val="32"/>
          <w:szCs w:val="32"/>
        </w:rPr>
        <w:t>&lt;/p&gt;&lt;p&gt;&lt;img src="/static-img/uFXDfzpeggLegaJoctjKH_yWVsVsXnE_QM_1fcdr8nf92URr1PFzCuNdXUwcnrn8.jpg"&gt;&lt;/p&gt;&lt;p&gt;</w:t>
      </w:r>
      <w:r>
        <w:rPr>
          <w:sz w:val="32"/>
          <w:szCs w:val="32"/>
        </w:rPr>
        <w:t>你好！我是一名新加入的用户，在这个充满惊喜的平台上，我发现了一个特别有趣的地方——新会员体验区。这里面藏着一份独家的福利，那就是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这不仅仅是一个数字，它背后承载着对每位新成员的一份期待和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刚注册完账号，兴奋地想要深入了解这个社区，但又不知道从何下手。突然，一条消息弹跳到你的通知栏里：“恭喜您成为我们平台上的新成员！”紧接着，系统自动引导你进入了那个神秘而吸引人的地方——“体验区”。</w:t>
      </w:r>
      <w:r>
        <w:rPr>
          <w:sz w:val="32"/>
          <w:szCs w:val="32"/>
        </w:rPr>
        <w:t>&lt;/p&gt;&lt;p&gt;&lt;img src="/static-img/I_LRaxWTu_UNyEyTpTnDJfyWVsVsXnE_QM_1fcdr8ndLFyMFQCsUQtEmai3C4rG1VfVCUkZcs83R2F2dU3Bg-7VHSC8cxZBenkNJM9hElCYKsICrhzc9fjbjlfuJu4KR.jpg"&gt;&lt;/p&gt;&lt;p&gt;</w:t>
      </w:r>
      <w:r>
        <w:rPr>
          <w:sz w:val="32"/>
          <w:szCs w:val="32"/>
        </w:rPr>
        <w:t>在这里，每个角落都充满了奇妙的内容，无论是最新发布的小说章节、精彩绝伦的短视频还是热门讨论的话题，都等待着你的探索。你可以随意浏览，不必担心超时，因为这块特殊区域给予了每位新来者一次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观看或阅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次尝鲜，更是一种礼遇，让每个人都能感受到平台上丰富多彩内容带来的快乐。即使时间有限，你也能在这些宝贵瞬间中找到自己感兴趣的话题，从而决定是否继续深入参与。</w:t>
      </w:r>
      <w:r>
        <w:rPr>
          <w:sz w:val="32"/>
          <w:szCs w:val="32"/>
        </w:rPr>
        <w:t>&lt;/p&gt;&lt;p&gt;&lt;img src="/static-img/PM6n4aBX0jvGrvtAxOJArPyWVsVsXnE_QM_1fcdr8ndLFyMFQCsUQtEmai3C4rG1VfVCUkZcs83R2F2dU3Bg-7VHSC8cxZBenkNJM9hElCYKsICrhzc9fjbjlfuJu4KR.jpg"&gt;&lt;/p&gt;&lt;p&gt;</w:t>
      </w:r>
      <w:r>
        <w:rPr>
          <w:sz w:val="32"/>
          <w:szCs w:val="32"/>
        </w:rPr>
        <w:t>我自己也尝试了一番，这些</w:t>
      </w:r>
      <w:r>
        <w:rPr>
          <w:sz w:val="32"/>
          <w:szCs w:val="32"/>
        </w:rPr>
        <w:t>6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之间短暂但充实的片段，让我对未来有了更多期待。我计划在试看结束后，再次回到这里，享受更为完整和深层次的内容。如果你也是一个新的伙伴，就跟随我的脚步吧，我们一起去发现那些隐藏在“体验区”中的美好之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这只是开始。在这个大家庭中，每天都有新的惊喜等待着我们去发现和分享。不管是作为老牌用户还是刚刚踏入的大侠，只要你拥有开放的心态和渴望学习的心灵，你就一定能够从这场旅程中获得无穷无尽的乐趣与收获！</w:t>
      </w:r>
      <w:r>
        <w:rPr>
          <w:sz w:val="32"/>
          <w:szCs w:val="32"/>
        </w:rPr>
        <w:t>&lt;/p&gt;&lt;p&gt;&lt;img src="/static-img/aW5wNBBSHsWoy-fHF2sYIPyWVsVsXnE_QM_1fcdr8ndLFyMFQCsUQtEmai3C4rG1VfVCUkZcs83R2F2dU3Bg-7VHSC8cxZBenkNJM9hElCYKsICrhzc9fjbjlfuJu4KR.jpg"&gt;&lt;/p&gt;&lt;p&gt;</w:t>
      </w:r>
      <w:r>
        <w:rPr>
          <w:sz w:val="32"/>
          <w:szCs w:val="32"/>
        </w:rPr>
        <w:t>让我们一起拥抱变化，与全世界的人们建立起连接，为自己的世界添加色彩。而且，如果一切顺利，我们还可能会遇见更多如同“新会员体验区”这样的惊喜，所以不要犹豫，现在就来吧！</w:t>
      </w:r>
      <w:r>
        <w:rPr>
          <w:sz w:val="32"/>
          <w:szCs w:val="32"/>
        </w:rPr>
        <w:t>&lt;/p&gt;&lt;p&gt;&lt;a href = "/doc/67303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个新会员专享的福利吧</w:t>
      </w:r>
      <w:r>
        <w:rPr>
          <w:sz w:val="32"/>
          <w:szCs w:val="32"/>
        </w:rPr>
        <w:t>.doc" rel="alternate" download="67303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个新会员专享的福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