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的坤坤放到女生的坤里视频萌宠趣味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做这样一个视频？</w:t>
      </w:r>
      <w:r>
        <w:rPr>
          <w:sz w:val="32"/>
          <w:szCs w:val="32"/>
        </w:rPr>
        <w:t>&lt;/p&gt;&lt;p&gt;&lt;img src="/static-img/S_Qz4piNaCN6xtrAjmBbzZonSJg7WNDZrqM_7jWqdGlYpoJ_W-r3wm-8llgdfKKd.jpg"&gt;&lt;/p&gt;&lt;p&gt;</w:t>
      </w:r>
      <w:r>
        <w:rPr>
          <w:sz w:val="32"/>
          <w:szCs w:val="32"/>
        </w:rPr>
        <w:t>在这个快节奏的时代，人们需要一些轻松愉快的内容来缓解压力。男生的坤坤放到女生的坶里视频正是这样的内容，它以趣味性和可笑性为特点，吸引了大量观众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制作过程有哪些挑战？</w:t>
      </w:r>
      <w:r>
        <w:rPr>
          <w:sz w:val="32"/>
          <w:szCs w:val="32"/>
        </w:rPr>
        <w:t>&lt;/p&gt;&lt;p&gt;&lt;img src="/static-img/ucWwdyxuX36M_302qvO8KponSJg7WNDZrqM_7jWqdGkOPKVgro1u03ssCb3HpsNloyq_uzANBTihFiOt6W4HWwKu3JegbILA3urnII3gh2PR6lv8g3ojOC1exsUw9Y4noJqJTseU8BC2z2DkI2VRww.jpg"&gt;&lt;/p&gt;&lt;p&gt;</w:t>
      </w:r>
      <w:r>
        <w:rPr>
          <w:sz w:val="32"/>
          <w:szCs w:val="32"/>
        </w:rPr>
        <w:t>制作这样的视频并不容易。首先，我们需要选择一对合适的萌宠，这要求宠物必须既可爱又能表现出一定的智能。在拍摄过程中，还要确保宠物能够配合演员的动作，同时也要考虑到安全问题，以免伤害到动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会从这类视频中学到了什么？</w:t>
      </w:r>
      <w:r>
        <w:rPr>
          <w:sz w:val="32"/>
          <w:szCs w:val="32"/>
        </w:rPr>
        <w:t>&lt;/p&gt;&lt;p&gt;&lt;img src="/static-img/ZUSNcVTCfe78IFVXE2qCIJonSJg7WNDZrqM_7jWqdGkOPKVgro1u03ssCb3HpsNloyq_uzANBTihFiOt6W4HWwKu3JegbILA3urnII3gh2PR6lv8g3ojOC1exsUw9Y4noJqJTseU8BC2z2DkI2VRww.jpg"&gt;&lt;/p&gt;&lt;p&gt;</w:t>
      </w:r>
      <w:r>
        <w:rPr>
          <w:sz w:val="32"/>
          <w:szCs w:val="32"/>
        </w:rPr>
        <w:t>虽然这些视频更多地是为了娱乐，但它们也有教育意义。例如，观众可以学习如何与宠物建立良好的沟通方式，以及如何通过游戏和互动来提高宠物的心智发展。此外，这样的视频还能增加人与自然、人与动物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内容未来有何趋势？</w:t>
      </w:r>
      <w:r>
        <w:rPr>
          <w:sz w:val="32"/>
          <w:szCs w:val="32"/>
        </w:rPr>
        <w:t>&lt;/p&gt;&lt;p&gt;&lt;img src="/static-img/OXK0Nx0BzYfvw5xOLskXGponSJg7WNDZrqM_7jWqdGkOPKVgro1u03ssCb3HpsNloyq_uzANBTihFiOt6W4HWwKu3JegbILA3urnII3gh2PR6lv8g3ojOC1exsUw9Y4noJqJTseU8BC2z2DkI2VRww.jpg"&gt;&lt;/p&gt;&lt;p&gt;</w:t>
      </w:r>
      <w:r>
        <w:rPr>
          <w:sz w:val="32"/>
          <w:szCs w:val="32"/>
        </w:rPr>
        <w:t>随着科技发展，</w:t>
      </w:r>
      <w:r>
        <w:rPr>
          <w:sz w:val="32"/>
          <w:szCs w:val="32"/>
        </w:rPr>
        <w:t>VR</w:t>
      </w:r>
      <w:r>
        <w:rPr>
          <w:sz w:val="32"/>
          <w:szCs w:val="32"/>
        </w:rPr>
        <w:t>和</w:t>
      </w:r>
      <w:r>
        <w:rPr>
          <w:sz w:val="32"/>
          <w:szCs w:val="32"/>
        </w:rPr>
        <w:t>AR</w:t>
      </w:r>
      <w:r>
        <w:rPr>
          <w:sz w:val="32"/>
          <w:szCs w:val="32"/>
        </w:rPr>
        <w:t>技术可能会被应用于这种类型的内容生产，使得观赏体验更加真实生动。此外，与时俱进的问题意识也将成为这一领域的一个重要趋势，比如更注重动物福利、环保等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团队应该如何创新？</w:t>
      </w:r>
      <w:r>
        <w:rPr>
          <w:sz w:val="32"/>
          <w:szCs w:val="32"/>
        </w:rPr>
        <w:t>&lt;/p&gt;&lt;p&gt;&lt;img src="/static-img/iQfxJFB5OS1ckjF0-2O3UZonSJg7WNDZrqM_7jWqdGkOPKVgro1u03ssCb3HpsNloyq_uzANBTihFiOt6W4HWwKu3JegbILA3urnII3gh2PR6lv8g3ojOC1exsUw9Y4noJqJTseU8BC2z2DkI2VRww.jpg"&gt;&lt;/p&gt;&lt;p&gt;</w:t>
      </w:r>
      <w:r>
        <w:rPr>
          <w:sz w:val="32"/>
          <w:szCs w:val="32"/>
        </w:rPr>
        <w:t>为了保持竞争力，制作团队需要不断创新。比如，可以尝试不同风格或者题材，比如加入音乐元素或舞蹈元素，或许可以创造出新的看点。而且，也可以考虑开辟相关线下活动，如举办萌宠亲子日，让粉丝们亲自参与这种互动游戏，从而增强品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估这种类型内容是否成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价一个这样的视频是否成功，不仅仅取决于它获得多少点击量，更重要的是它留存率高低以及带来的反响。如果一个影片能够让大部分观众都感到开心并分享给他人，那么我们就可以认为它非常成功。这不仅提升了其自身价值，也推广了品牌形象。</w:t>
      </w:r>
      <w:r>
        <w:rPr>
          <w:sz w:val="32"/>
          <w:szCs w:val="32"/>
        </w:rPr>
        <w:t>&lt;/p&gt;&lt;p&gt;&lt;a href = "/doc/673113-</w:t>
      </w:r>
      <w:r>
        <w:rPr>
          <w:sz w:val="32"/>
          <w:szCs w:val="32"/>
        </w:rPr>
        <w:t>男生的坤坤放到女生的坤里视频萌宠趣味互动</w:t>
      </w:r>
      <w:r>
        <w:rPr>
          <w:sz w:val="32"/>
          <w:szCs w:val="32"/>
        </w:rPr>
        <w:t>.doc" rel="alternate" download="673113-</w:t>
      </w:r>
      <w:r>
        <w:rPr>
          <w:sz w:val="32"/>
          <w:szCs w:val="32"/>
        </w:rPr>
        <w:t>男生的坤坤放到女生的坤里视频萌宠趣味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