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新篇章的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：新篇章的重启？</w:t>
      </w:r>
      <w:r>
        <w:rPr>
          <w:sz w:val="32"/>
          <w:szCs w:val="32"/>
        </w:rPr>
        <w:t>&lt;/p&gt;&lt;p&gt;&lt;img src="/static-img/ZjKPOVM74miWuVgcHRtyjtMbKbWdyupWRH3btTSSs2wWOhQCwSuVMMMl2jY5DjD1.jpeg"&gt;&lt;/p&gt;&lt;p&gt;</w:t>
      </w:r>
      <w:r>
        <w:rPr>
          <w:sz w:val="32"/>
          <w:szCs w:val="32"/>
        </w:rPr>
        <w:t>为何选择继续追寻长相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相思》系列的第二部结束后，我们见证了主人公们经历了无数挑战与转折。然而，故事并未因此而完结，而是为我们揭开了更多未知的面纱。这不仅仅是一场关于爱情和友谊的探索，更是一次对自我成长和社会责任感深度挖掘的旅程。在接下来的第三部中，我们将继续深入探讨这些主题，同时也会引入新的角色和情节，为观众带来更加丰富多彩的情感体验。</w:t>
      </w:r>
      <w:r>
        <w:rPr>
          <w:sz w:val="32"/>
          <w:szCs w:val="32"/>
        </w:rPr>
        <w:t>&lt;/p&gt;&lt;p&gt;&lt;img src="/static-img/3UXJxZwAQH4AW9D4KBsP4NMbKbWdyupWRH3btTSSs2z1dnmYV1KYp5MMtT-Krtk1gvNg5r8r8jBWKpZrO_ct-yqW4unpNISUv-PR5gPtm9Df5FaXZL3kcL9kQgsaVjFsl7uy8J8IkjAVv-Y-jTZDyA.jpeg"&gt;&lt;/p&gt;&lt;p&gt;</w:t>
      </w:r>
      <w:r>
        <w:rPr>
          <w:sz w:val="32"/>
          <w:szCs w:val="32"/>
        </w:rPr>
        <w:t>如何让新一代受众接受长相思第三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观众群体不断变化。为了确保《长相思》第三部分能够吸引年轻一代，这本书需要进行一些创新性的改变。首先，作者可以尝试使用更现代、更符合年轻读者口味的话语表达方式。此外，还可以通过社交媒体等平台，与潜在读者建立联系，让他们参与到故事创作过程中，从而增加他们对于这本书的兴趣。</w:t>
      </w:r>
      <w:r>
        <w:rPr>
          <w:sz w:val="32"/>
          <w:szCs w:val="32"/>
        </w:rPr>
        <w:t>&lt;/p&gt;&lt;p&gt;&lt;img src="/static-img/mxL9Ea8bscAFcnBtX4KV0tMbKbWdyupWRH3btTSSs2z1dnmYV1KYp5MMtT-Krtk1gvNg5r8r8jBWKpZrO_ct-yqW4unpNISUv-PR5gPtm9Df5FaXZL3kcL9kQgsaVjFsl7uy8J8IkjAVv-Y-jTZDyA.jpeg"&gt;&lt;/p&gt;&lt;p&gt;</w:t>
      </w:r>
      <w:r>
        <w:rPr>
          <w:sz w:val="32"/>
          <w:szCs w:val="32"/>
        </w:rPr>
        <w:t>长相思第三部中的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相思》系列中，每一个角色都有其独特性格和故事背景。而到了第三部分，这些角色的成熟与变化将成为焦点。在这个阶段，他们将面临更多复杂的人生抉择，以及对未来世界秩序的一种影响。本书可能还会引入一些全新的角色，以此来激发读者的好奇心，并扩大故事情节。</w:t>
      </w:r>
      <w:r>
        <w:rPr>
          <w:sz w:val="32"/>
          <w:szCs w:val="32"/>
        </w:rPr>
        <w:t>&lt;/p&gt;&lt;p&gt;&lt;img src="/static-img/4fTcQmxj_ki2Z5789avov9MbKbWdyupWRH3btTSSs2z1dnmYV1KYp5MMtT-Krtk1gvNg5r8r8jBWKpZrO_ct-yqW4unpNISUv-PR5gPtm9Df5FaXZL3kcL9kQgsaVjFsl7uy8J8IkjAVv-Y-jTZDyA.jpeg"&gt;&lt;/p&gt;&lt;p&gt;</w:t>
      </w:r>
      <w:r>
        <w:rPr>
          <w:sz w:val="32"/>
          <w:szCs w:val="32"/>
        </w:rPr>
        <w:t>情境设定与叙事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《长相思》系列增添新的活力，本书可能会采用不同的叙事风格，比如穿越回忆或者预测未来等手法。这不仅能使得整个故事更加紧张刺激，也能帮助读者从不同的视角去理解人物的心理状态。此外，对现实社会问题进行细腻描绘，将使得整个人物行为更加合乎逻辑，有助于提升作品的情感共鸣力。</w:t>
      </w:r>
      <w:r>
        <w:rPr>
          <w:sz w:val="32"/>
          <w:szCs w:val="32"/>
        </w:rPr>
        <w:t>&lt;/p&gt;&lt;p&gt;&lt;img src="/static-img/80TxO5Zch75ZiG_OmNrTWNMbKbWdyupWRH3btTSSs2z1dnmYV1KYp5MMtT-Krtk1gvNg5r8r8jBWKpZrO_ct-yqW4unpNISUv-PR5gPtm9Df5FaXZL3kcL9kQgsaVjFsl7uy8J8IkjAVv-Y-jTZDyA.png"&gt;&lt;/p&gt;&lt;p&gt;</w:t>
      </w:r>
      <w:r>
        <w:rPr>
          <w:sz w:val="32"/>
          <w:szCs w:val="32"/>
        </w:rPr>
        <w:t>文化元素与社会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长相思》的每个版本都充满了丰富多样的文化元素，如传统音乐、美食以及民俗活动等。这些元素不仅为小说增添了一份温馨，也让人感到亲切。不过，在进入新时代，本书也应考虑加入一些现代化因素，如科技进步、环境保护等话题，使之具有较强的地道性及时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翻阅完最后一页的时候，不知道我们的主人公们是否已经找到了属于自己的幸福路线？或许，在阅读过程中，我们也能找到自己生活中的灵感与启示。本次续写版能够做到什么程度？只有一天，你才能真正知道答案——那就是你把这本书放下之后，那个瞬间，你的心里想的是“为什么”还是“要”。</w:t>
      </w:r>
      <w:r>
        <w:rPr>
          <w:sz w:val="32"/>
          <w:szCs w:val="32"/>
        </w:rPr>
        <w:t>&lt;/p&gt;&lt;p&gt;&lt;a href = "/doc/673134-</w:t>
      </w:r>
      <w:r>
        <w:rPr>
          <w:sz w:val="32"/>
          <w:szCs w:val="32"/>
        </w:rPr>
        <w:t>长相思第三部新篇章的重启</w:t>
      </w:r>
      <w:r>
        <w:rPr>
          <w:sz w:val="32"/>
          <w:szCs w:val="32"/>
        </w:rPr>
        <w:t>.doc" rel="alternate" download="673134-</w:t>
      </w:r>
      <w:r>
        <w:rPr>
          <w:sz w:val="32"/>
          <w:szCs w:val="32"/>
        </w:rPr>
        <w:t>长相思第三部新篇章的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