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统中国饰品的文化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传统中国饰品的文化与象征</w:t>
      </w:r>
      <w:r>
        <w:rPr>
          <w:sz w:val="32"/>
          <w:szCs w:val="32"/>
        </w:rPr>
        <w:t>&lt;/p&gt;&lt;p&gt;&lt;img src="/static-img/hMu-BmhEYBqcSvjFZBPqHE2S1yUkDwspJU2K922WnKg1tw-zFYfthc68Pf5Hro2J.jpg"&gt;&lt;/p&gt;&lt;p&gt;</w:t>
      </w:r>
      <w:r>
        <w:rPr>
          <w:sz w:val="32"/>
          <w:szCs w:val="32"/>
        </w:rPr>
        <w:t>什么是铜雀锁金钗？</w:t>
      </w:r>
      <w:r>
        <w:rPr>
          <w:sz w:val="32"/>
          <w:szCs w:val="32"/>
        </w:rPr>
        <w:t>&lt;/p&gt;&lt;p&gt;</w:t>
      </w:r>
      <w:r>
        <w:rPr>
          <w:sz w:val="32"/>
          <w:szCs w:val="32"/>
        </w:rPr>
        <w:t>在中国古代，女性穿戴的装饰物中，铜雀锁和金钗是最为常见且具有重要意义的两种饰品。它们不仅体现了当时社会对女性美的追求，也反映了男性对女性财富和地位的一种象征性展示。铜雀锁通常由精致的手工艺制成，其形状多样，有圆形、扁平或长条等，设计上则融合了各种花纹和图案，如梅花、菊花、龙凤等，这些图案往往寓意着吉祥、繁荣以及尊贵。</w:t>
      </w:r>
      <w:r>
        <w:rPr>
          <w:sz w:val="32"/>
          <w:szCs w:val="32"/>
        </w:rPr>
        <w:t>&lt;/p&gt;&lt;p&gt;&lt;img src="/static-img/WuHlVCiRLEGnEy8JOy6wyE2S1yUkDwspJU2K922WnKgvdOhHP-pWhcTDB0ouv_SH6voeF409FvJhDCTarpS90WcXR02rR7DVSiqW4nhfSICXu7LwnwiSMBW_5j6NNkPI.jpg"&gt;&lt;/p&gt;&lt;p&gt;</w:t>
      </w:r>
      <w:r>
        <w:rPr>
          <w:sz w:val="32"/>
          <w:szCs w:val="32"/>
        </w:rPr>
        <w:t>铜雀锁如何成为一种文化符号？</w:t>
      </w:r>
      <w:r>
        <w:rPr>
          <w:sz w:val="32"/>
          <w:szCs w:val="32"/>
        </w:rPr>
        <w:t>&lt;/p&gt;&lt;p&gt;</w:t>
      </w:r>
      <w:r>
        <w:rPr>
          <w:sz w:val="32"/>
          <w:szCs w:val="32"/>
        </w:rPr>
        <w:t>随着时间的推移，铜雀锁逐渐演变成了一种文化符号，它代表着家庭经济状况以及妻子的贤惠。在一些地区，一家之主会根据自己的经济实力选择不同的金属材质来制作这类装饰品，而更高级别的金属材料，如黄金或白银，则意味着家族更加富裕。这一习惯也被视为一种显示身份和阶层地位的手段。</w:t>
      </w:r>
      <w:r>
        <w:rPr>
          <w:sz w:val="32"/>
          <w:szCs w:val="32"/>
        </w:rPr>
        <w:t>&lt;/p&gt;&lt;p&gt;&lt;img src="/static-img/qnBuVKxs5D1_2kyYNS7DW02S1yUkDwspJU2K922WnKgvdOhHP-pWhcTDB0ouv_SH6voeF409FvJhDCTarpS90WcXR02rR7DVSiqW4nhfSICXu7LwnwiSMBW_5j6NNkPI.jpg"&gt;&lt;/p&gt;&lt;p&gt;</w:t>
      </w:r>
      <w:r>
        <w:rPr>
          <w:sz w:val="32"/>
          <w:szCs w:val="32"/>
        </w:rPr>
        <w:t>金钗作为另一个重要元素</w:t>
      </w:r>
      <w:r>
        <w:rPr>
          <w:sz w:val="32"/>
          <w:szCs w:val="32"/>
        </w:rPr>
        <w:t>&lt;/p&gt;&lt;p&gt;</w:t>
      </w:r>
      <w:r>
        <w:rPr>
          <w:sz w:val="32"/>
          <w:szCs w:val="32"/>
        </w:rPr>
        <w:t>除了铜雀锁之外，金钗同样是一件不可或缺的珠宝，它们用于固定头发，并在特殊场合下还能用作礼物赠予亲友。不同类型的人可能拥有不同的款式，从简单到复杂，不同的地位人物也会有所区分。在一些情况下，一枚精美的手镯甚至可以作为结婚证据，因为它标志着女方已经结婚并且属于某个丈夫。</w:t>
      </w:r>
      <w:r>
        <w:rPr>
          <w:sz w:val="32"/>
          <w:szCs w:val="32"/>
        </w:rPr>
        <w:t>&lt;/p&gt;&lt;p&gt;&lt;img src="/static-img/sNOfJUViko3eKMacHihTr02S1yUkDwspJU2K922WnKgvdOhHP-pWhcTDB0ouv_SH6voeF409FvJhDCTarpS90WcXR02rR7DVSiqW4nhfSICXu7LwnwiSMBW_5j6NNkPI.jpg"&gt;&lt;/p&gt;&lt;p&gt;</w:t>
      </w:r>
      <w:r>
        <w:rPr>
          <w:sz w:val="32"/>
          <w:szCs w:val="32"/>
        </w:rPr>
        <w:t>如何佩戴这些传统饰品？</w:t>
      </w:r>
      <w:r>
        <w:rPr>
          <w:sz w:val="32"/>
          <w:szCs w:val="32"/>
        </w:rPr>
        <w:t>&lt;/p&gt;&lt;p&gt;</w:t>
      </w:r>
      <w:r>
        <w:rPr>
          <w:sz w:val="32"/>
          <w:szCs w:val="32"/>
        </w:rPr>
        <w:t>佩戴方式对于这些传统饰品来说至关重要。一根精心打造的小巧手镯可以轻松搭配日常服装，而大型而华丽的手镯则适合正式场合，比如节日庆典或者特别仪式。在这样的背景下，每个人都希望展现出自己的风格，同时也要遵循一定的规则以确保自己能够得到他人的认可。</w:t>
      </w:r>
      <w:r>
        <w:rPr>
          <w:sz w:val="32"/>
          <w:szCs w:val="32"/>
        </w:rPr>
        <w:t>&lt;/p&gt;&lt;p&gt;&lt;img src="/static-img/KpXUykFGEo3bvt9Y4eHcxk2S1yUkDwspJU2K922WnKgvdOhHP-pWhcTDB0ouv_SH6voeF409FvJhDCTarpS90WcXR02rR7DVSiqW4nhfSICXu7LwnwiSMBW_5j6NNkPI.jpg"&gt;&lt;/p&gt;&lt;p&gt;</w:t>
      </w:r>
      <w:r>
        <w:rPr>
          <w:sz w:val="32"/>
          <w:szCs w:val="32"/>
        </w:rPr>
        <w:t>铜雀锁与金钗在现代生活中的应用</w:t>
      </w:r>
      <w:r>
        <w:rPr>
          <w:sz w:val="32"/>
          <w:szCs w:val="32"/>
        </w:rPr>
        <w:t>&lt;/p&gt;&lt;p&gt;</w:t>
      </w:r>
      <w:r>
        <w:rPr>
          <w:sz w:val="32"/>
          <w:szCs w:val="32"/>
        </w:rPr>
        <w:t>尽管现在人们对于传统装饰物件持有更多开放态度，但仍然有一些人继续沿袭这种历史悠久的情感纽带。例如，在一些宗教活动中，或是在家庭聚餐时，可以看到人们依旧佩戴这些古老而神圣的心爱物件。此外，这些珍贵藏品也经常成为收藏家的热门话题，他们愿意为了获取一件独特又充满历史意义的事物而付出巨大的努力。</w:t>
      </w:r>
      <w:r>
        <w:rPr>
          <w:sz w:val="32"/>
          <w:szCs w:val="32"/>
        </w:rPr>
        <w:t>&lt;/p&gt;&lt;p&gt;</w:t>
      </w:r>
      <w:r>
        <w:rPr>
          <w:sz w:val="32"/>
          <w:szCs w:val="32"/>
        </w:rPr>
        <w:t>为什么我们应该保护和弘扬这项文化遗产？</w:t>
      </w:r>
      <w:r>
        <w:rPr>
          <w:sz w:val="32"/>
          <w:szCs w:val="32"/>
        </w:rPr>
        <w:t>&lt;/p&gt;&lt;p&gt;</w:t>
      </w:r>
      <w:r>
        <w:rPr>
          <w:sz w:val="32"/>
          <w:szCs w:val="32"/>
        </w:rPr>
        <w:t>随着时代变迁，对于过去文化形式理解和尊重变得越来越重要。而将像铜雀锁与金钗这样的艺术作品保存下来，不仅仅是为了纪念过去，更是为了让后人了解我们的祖先生活方式，以及他们对世界观念的一种表达。如果失去了这一切，我们就失去了连接未来与过去的一个桥梁，是不是很令人担忧呢？</w:t>
      </w:r>
      <w:r>
        <w:rPr>
          <w:sz w:val="32"/>
          <w:szCs w:val="32"/>
        </w:rPr>
        <w:t>&lt;/p&gt;&lt;p&gt;&lt;a href = "/doc/673136-</w:t>
      </w:r>
      <w:r>
        <w:rPr>
          <w:sz w:val="32"/>
          <w:szCs w:val="32"/>
        </w:rPr>
        <w:t>铜雀锁金钗传统中国饰品的文化与象征</w:t>
      </w:r>
      <w:r>
        <w:rPr>
          <w:sz w:val="32"/>
          <w:szCs w:val="32"/>
        </w:rPr>
        <w:t>.doc" rel="alternate" download="673136-</w:t>
      </w:r>
      <w:r>
        <w:rPr>
          <w:sz w:val="32"/>
          <w:szCs w:val="32"/>
        </w:rPr>
        <w:t>铜雀锁金钗传统中国饰品的文化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