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结合聊得热火燎原的朋友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这样一个问题：如何在繁忙的工作和生活中找到时间去结识新朋友，维护现有的关系网络呢？这不仅是社交能力的问题，也关乎我们的情感满足和人生品质。今天，我要分享的一个秘诀就是“善交大结合”。</w:t>
      </w:r>
      <w:r>
        <w:rPr>
          <w:sz w:val="32"/>
          <w:szCs w:val="32"/>
        </w:rPr>
        <w:t>&lt;/p&gt;&lt;p&gt;&lt;img src="/static-img/D4BwOZ_2uwqqy1-KOqLm9sXXCLcEBxSQKzBK42koXWg70EiKjlD9y9Dfm6neh0b3.jpg"&gt;&lt;/p&gt;&lt;p&gt;</w:t>
      </w:r>
      <w:r>
        <w:rPr>
          <w:sz w:val="32"/>
          <w:szCs w:val="32"/>
        </w:rPr>
        <w:t>首先，让我们来理解一下“善交”这个词，它意味着能够与人建立起深厚的友谊，不仅仅局限于表面级别的交流。这种能力很重要，因为它可以帮助我们在困难时刻获得支持，在快乐时刻分享喜悦。</w:t>
      </w:r>
      <w:r>
        <w:rPr>
          <w:sz w:val="32"/>
          <w:szCs w:val="32"/>
        </w:rPr>
        <w:t>&lt;/p&gt;&lt;p&gt;</w:t>
      </w:r>
      <w:r>
        <w:rPr>
          <w:sz w:val="32"/>
          <w:szCs w:val="32"/>
        </w:rPr>
        <w:t>而“大结合”，则指的是将日常生活中的各种场合或活动作为增进人际关系的大舞台。在现代社会，除了传统意义上的酒桌上、咖啡馆里，还有更多机会，比如线上社区、兴趣小组、运动团队等等。</w:t>
      </w:r>
      <w:r>
        <w:rPr>
          <w:sz w:val="32"/>
          <w:szCs w:val="32"/>
        </w:rPr>
        <w:t>&lt;/p&gt;&lt;p&gt;&lt;img src="/static-img/vWZN8ZBc9Sb_sa2iBsr_O8XXCLcEBxSQKzBK42koXWjNW_pr5FTK-L7p5SmOtoS60CFO9qQAsaW7DtShexUX0YnwSd6glH9dXyVIxSH7-qNIAzwlGNzf4MVlNOgiin-RXXloK75rFaYf7rqskFhjhB6BFmleexwklPVsz3g7ORzS_73e_KtBwXNmeDhaYJ9L.jpg"&gt;&lt;/p&gt;&lt;p&gt;</w:t>
      </w:r>
      <w:r>
        <w:rPr>
          <w:sz w:val="32"/>
          <w:szCs w:val="32"/>
        </w:rPr>
        <w:t>现在，让我们把这两个概念结合起来，看看怎么样才能把它们融入到我们的日常生活中：</w:t>
      </w:r>
      <w:r>
        <w:rPr>
          <w:sz w:val="32"/>
          <w:szCs w:val="32"/>
        </w:rPr>
        <w:t>&lt;/p&gt;&lt;p&gt;</w:t>
      </w:r>
      <w:r>
        <w:rPr>
          <w:sz w:val="32"/>
          <w:szCs w:val="32"/>
        </w:rPr>
        <w:t>主动参与：不要总是等待别人的邀请，你可以自己加入一些社团或者组织，这样不但能结识志同道合的人，也能锻炼自己的沟通技巧。</w:t>
      </w:r>
      <w:r>
        <w:rPr>
          <w:sz w:val="32"/>
          <w:szCs w:val="32"/>
        </w:rPr>
        <w:t>&lt;/p&gt;&lt;p&gt;&lt;img src="/static-img/4sYZ4XiFtfPO1ik6OthfVcXXCLcEBxSQKzBK42koXWjNW_pr5FTK-L7p5SmOtoS60CFO9qQAsaW7DtShexUX0YnwSd6glH9dXyVIxSH7-qNIAzwlGNzf4MVlNOgiin-RXXloK75rFaYf7rqskFhjhB6BFmleexwklPVsz3g7ORzS_73e_KtBwXNmeDhaYJ9L.jpg"&gt;&lt;/p&gt;&lt;p&gt;</w:t>
      </w:r>
      <w:r>
        <w:rPr>
          <w:sz w:val="32"/>
          <w:szCs w:val="32"/>
        </w:rPr>
        <w:t>真诚互助：当你看到朋友需要帮助的时候，不要犹豫伸出援手。这不仅体现了你的善良，也让对方更加信任你，从而加深你们之间的情感纽带。</w:t>
      </w:r>
      <w:r>
        <w:rPr>
          <w:sz w:val="32"/>
          <w:szCs w:val="32"/>
        </w:rPr>
        <w:t>&lt;/p&gt;&lt;p&gt;</w:t>
      </w:r>
      <w:r>
        <w:rPr>
          <w:sz w:val="32"/>
          <w:szCs w:val="32"/>
        </w:rPr>
        <w:t>多听少说：在交流中，学会倾听他人的想法和感受，有时候比发表自己的意见更能赢得人们的心。这样做也许不会立即得到回报，但长远来看，你会发现这样的友谊往往更为坚固。</w:t>
      </w:r>
      <w:r>
        <w:rPr>
          <w:sz w:val="32"/>
          <w:szCs w:val="32"/>
        </w:rPr>
        <w:t>&lt;/p&gt;&lt;p&gt;&lt;img src="/static-img/yaBCoPrvDzuuwut2fm-9NMXXCLcEBxSQKzBK42koXWjNW_pr5FTK-L7p5SmOtoS60CFO9qQAsaW7DtShexUX0YnwSd6glH9dXyVIxSH7-qNIAzwlGNzf4MVlNOgiin-RXXloK75rFaYf7rqskFhjhB6BFmleexwklPVsz3g7ORzS_73e_KtBwXNmeDhaYJ9L.jpg"&gt;&lt;/p&gt;&lt;p&gt;</w:t>
      </w:r>
      <w:r>
        <w:rPr>
          <w:sz w:val="32"/>
          <w:szCs w:val="32"/>
        </w:rPr>
        <w:t>共享快乐：无论是在聚餐还是参加户外活动，都要尽量让每个人都感到欢乐。你可以提出一些轻松愉快的话题，或者主动分担开销，这些都是展示你的善意的一种方式。</w:t>
      </w:r>
      <w:r>
        <w:rPr>
          <w:sz w:val="32"/>
          <w:szCs w:val="32"/>
        </w:rPr>
        <w:t>&lt;/p&gt;&lt;p&gt;</w:t>
      </w:r>
      <w:r>
        <w:rPr>
          <w:sz w:val="32"/>
          <w:szCs w:val="32"/>
        </w:rPr>
        <w:t>耐心培养：构建一段真正友好的关系并不容易，它需要时间和耐心。不要因为短期内没有结果就放弃，而应该继续努力，为此付出时间和精力。</w:t>
      </w:r>
      <w:r>
        <w:rPr>
          <w:sz w:val="32"/>
          <w:szCs w:val="32"/>
        </w:rPr>
        <w:t>&lt;/p&gt;&lt;p&gt;&lt;img src="/static-img/mLr5TwIQ6AObum-UYcC2YMXXCLcEBxSQKzBK42koXWjNW_pr5FTK-L7p5SmOtoS60CFO9qQAsaW7DtShexUX0YnwSd6glH9dXyVIxSH7-qNIAzwlGNzf4MVlNOgiin-RXXloK75rFaYf7rqskFhjhB6BFmleexwklPVsz3g7ORzS_73e_KtBwXNmeDhaYJ9L.jpg"&gt;&lt;/p&gt;&lt;p&gt;</w:t>
      </w:r>
      <w:r>
        <w:rPr>
          <w:sz w:val="32"/>
          <w:szCs w:val="32"/>
        </w:rPr>
        <w:t>最后，无论是在工作场所还是日常生活中，只要你愿意用心去尝试，“善交大结合”的力量就会逐渐显现出来。你会发现，那些曾经觉得遥不可及的人们，现在却成了你的好朋友；那些平凡的瞬间，却变成了珍贵的人生回忆。而这一切，都源自于对他人的关爱，以及对美好社交关系的追求。</w:t>
      </w:r>
      <w:r>
        <w:rPr>
          <w:sz w:val="32"/>
          <w:szCs w:val="32"/>
        </w:rPr>
        <w:t>&lt;/p&gt;&lt;p&gt;&lt;a href = "/doc/673296-</w:t>
      </w:r>
      <w:r>
        <w:rPr>
          <w:sz w:val="32"/>
          <w:szCs w:val="32"/>
        </w:rPr>
        <w:t>善交大结合聊得热火燎原的朋友圈</w:t>
      </w:r>
      <w:r>
        <w:rPr>
          <w:sz w:val="32"/>
          <w:szCs w:val="32"/>
        </w:rPr>
        <w:t>.doc" rel="alternate" download="673296-</w:t>
      </w:r>
      <w:r>
        <w:rPr>
          <w:sz w:val="32"/>
          <w:szCs w:val="32"/>
        </w:rPr>
        <w:t>善交大结合聊得热火燎原的朋友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