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橘里橘气的浴室中遇见</w:t>
      </w:r>
      <w:r>
        <w:rPr>
          <w:sz w:val="48"/>
          <w:szCs w:val="48"/>
        </w:rPr>
        <w:t>SNH48</w:t>
      </w:r>
      <w:r>
        <w:rPr>
          <w:sz w:val="48"/>
          <w:szCs w:val="48"/>
        </w:rPr>
        <w:t>的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给自己一点小奖励，去我的梦寐以求的温泉度假村放松一下。这个地方以其独特的橘子风味闻名，每一处都弥漫着浓郁的橘香，让人感觉仿佛置身于一个巨大的橘园之中。我走进浴室，这里的热气蒸腾，使我感到一丝不易，却也让我更加放松。</w:t>
      </w:r>
      <w:r>
        <w:rPr>
          <w:sz w:val="32"/>
          <w:szCs w:val="32"/>
        </w:rPr>
        <w:t>&lt;/p&gt;&lt;p&gt;&lt;img src="/static-img/Od74d1v-za_wmSNqs13YRoCYn7vYB0tqr055y7BW5YaHfEq_ONESEABpesNhpXrb.jpg"&gt;&lt;/p&gt;&lt;p&gt;</w:t>
      </w:r>
      <w:r>
        <w:rPr>
          <w:sz w:val="32"/>
          <w:szCs w:val="32"/>
        </w:rPr>
        <w:t>正当我准备好享受这段宁静时，一阵轻微的声音吸引了我的注意。这声音似乎来自于隔壁的一角，那里有几个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成员正在偷偷摸摸地吻合。他们穿着透明或半透明的浴衣，在水波纹般起伏的情绪中彼此靠近，偶尔会轻声细语，整个氛围充满了爱意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着这一幕，不禁心生感慨。在这样的场合下，即使是成年人的私密空间，也被这些年轻、活泼的小天使打破了，他们用自己的方式赋予了这里新的意义。而那股“橘里橘气”的芬芳，也为这个特别瞬间增添了一份无形而又真切的情趣。</w:t>
      </w:r>
      <w:r>
        <w:rPr>
          <w:sz w:val="32"/>
          <w:szCs w:val="32"/>
        </w:rPr>
        <w:t>&lt;/p&gt;&lt;p&gt;&lt;img src="/static-img/yxsZwmBTrju4oh1mlL3SvYCYn7vYB0tqr055y7BW5YbY4kCJXuTydyHkpwPV9At5TfSHjCyhQf1-QHYgpKMdhcmlMZ-qTX2egSmIOPBtgs-oImsh-UjHXILHg97-Yz5YaI6WZMMJh_ml7s-y4JODjmFmLhvpSB-cBosFCefspJya-GO7XIKpXHLjA6CZSMbE.jpg"&gt;&lt;/p&gt;&lt;p&gt;</w:t>
      </w:r>
      <w:r>
        <w:rPr>
          <w:sz w:val="32"/>
          <w:szCs w:val="32"/>
        </w:rPr>
        <w:t>就在我想转身离开的时候，那几位成员发现了我的目光，眼中的惊讶和慌乱随即掩盖起来。他们迅速调整姿态，将视线从我身上移开，以免暴露自己的秘密。不过，这个短暂而甜蜜的瞬间已经深刻印在我的记忆之中，就像那个温暖又独特的地方一样永远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，我知道生活总是充满未知，而每一次探索都可能带来意想不到的惊喜。尽管那次遇见只是偶然，但它让这座温泉度假村变得更加珍贵，因为那里不仅有美好的环境，还有可能性，让一切都是那么完美且精彩。在某些特殊时刻，我们或许能体验到那种被世界所包围，同时却又与世界相隔遥远的心情——就像站在那个“橘里橘气”沐浴的地方一般，那种感觉让我终生难忘。</w:t>
      </w:r>
      <w:r>
        <w:rPr>
          <w:sz w:val="32"/>
          <w:szCs w:val="32"/>
        </w:rPr>
        <w:t>&lt;/p&gt;&lt;p&gt;&lt;img src="/static-img/Sv0V9cK4ZXM48ptFPAcex4CYn7vYB0tqr055y7BW5YbY4kCJXuTydyHkpwPV9At5TfSHjCyhQf1-QHYgpKMdhcmlMZ-qTX2egSmIOPBtgs-oImsh-UjHXILHg97-Yz5YaI6WZMMJh_ml7s-y4JODjmFmLhvpSB-cBosFCefspJya-GO7XIKpXHLjA6CZSMbE.jpg"&gt;&lt;/p&gt;&lt;p&gt;&lt;a href = "/doc/673359-</w:t>
      </w:r>
      <w:r>
        <w:rPr>
          <w:sz w:val="32"/>
          <w:szCs w:val="32"/>
        </w:rPr>
        <w:t>主题我在橘里橘气的浴室中遇见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吻</w:t>
      </w:r>
      <w:r>
        <w:rPr>
          <w:sz w:val="32"/>
          <w:szCs w:val="32"/>
        </w:rPr>
        <w:t>.doc" rel="alternate" download="673359-</w:t>
      </w:r>
      <w:r>
        <w:rPr>
          <w:sz w:val="32"/>
          <w:szCs w:val="32"/>
        </w:rPr>
        <w:t>主题我在橘里橘气的浴室中遇见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