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医之巅最牛国医妃的药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药学是一门极其重要且复杂的学科。国医不仅仅是治愈病痛，更是一种深厚的文化和智慧的体现。在这片充满神秘与传奇的大地上，有一位名叫林巧子的人物，她以其卓越的医学才能和非凡的事迹，被后人尊称为“最牛国医妃”。</w:t>
      </w:r>
      <w:r>
        <w:rPr>
          <w:sz w:val="32"/>
          <w:szCs w:val="32"/>
        </w:rPr>
        <w:t>&lt;/p&gt;&lt;p&gt;&lt;img src="/static-img/kkTMESBSnggDpn5akKtDT9IDG36tiA9lhllaGKfg8GoITXUtmNbO2oNBrjBwQhV-.jpg"&gt;&lt;/p&gt;&lt;p&gt;</w:t>
      </w:r>
      <w:r>
        <w:rPr>
          <w:sz w:val="32"/>
          <w:szCs w:val="32"/>
        </w:rPr>
        <w:t>林巧子出生于一个普通家庭，但她的聪明才华从小就显露无遗。她对医学有着浓厚兴趣，从小便开始自学各种治疗方法，不断探索中草药、针灸等多种疗法。随着时间的推移，林巧子的医学水平日益提高，她逐渐成为了一位知名的小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被选入宫中成为皇帝的情人时，林巧子的命运彻底改变。这不仅是因为她身处权力中心，更因为她能将自己的医学知识应用到实际生活中去。当时期流行的一场瘟疫横扫大江南北，无数人死于非命，而林巧子却利用她的知识和经验，为皇室及其眷属提供了有效的治疗方案。</w:t>
      </w:r>
      <w:r>
        <w:rPr>
          <w:sz w:val="32"/>
          <w:szCs w:val="32"/>
        </w:rPr>
        <w:t>&lt;/p&gt;&lt;p&gt;&lt;img src="/static-img/0JuxcXVO2XNVIYeorOO1C9IDG36tiA9lhllaGKfg8GpBo3QnsNNtG5G5Nh32BIbRpGDO_QSekYAYdJqK-buEpBgjKCJjcHj-nQGJRvUb3nUisxs1PIs5dqfn24Ifz08fy1LO5kJFGvs6oHCjdH6WyiNJXJWElA2UZXwZlVLRighVE7nwiP6I2wYsQ6U7yJcBJFDRRjNYNHqaofrpPFFG48TYqIUGFrcemibgesS7aSI.jpg"&gt;&lt;/p&gt;&lt;p&gt;</w:t>
      </w:r>
      <w:r>
        <w:rPr>
          <w:sz w:val="32"/>
          <w:szCs w:val="32"/>
        </w:rPr>
        <w:t>据史料记载，在一次重大的宴会上，一位高级官员突发疾病，其情形危急，众医均束手无策。就在人们认为他必死之际，林巧子轻轻一笑，便指点了几颗特制的小丸药，并用手中的银针快速刺入他的穴道。不久，这位官员竟然奇迹般地康复，这件事迅速传遍了全京城，使得民间对她的信仰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并没有因此而骄傲，她始终保持谦逊，对待每一位求助者都如同亲切如初。她通过实践证明了自己的能力，同时也不断学习新知识，不断完善自己的专业技能。直到有一天，她决定离开宫廷，将自己的一生奉献给更多需要帮助的人们。</w:t>
      </w:r>
      <w:r>
        <w:rPr>
          <w:sz w:val="32"/>
          <w:szCs w:val="32"/>
        </w:rPr>
        <w:t>&lt;/p&gt;&lt;p&gt;&lt;img src="/static-img/6S-VWdGS3-S0s2ZmyoDq99IDG36tiA9lhllaGKfg8GpBo3QnsNNtG5G5Nh32BIbRpGDO_QSekYAYdJqK-buEpBgjKCJjcHj-nQGJRvUb3nUisxs1PIs5dqfn24Ifz08fy1LO5kJFGvs6oHCjdH6WyiNJXJWElA2UZXwZlVLRighVE7nwiP6I2wYsQ6U7yJcBJFDRRjNYNHqaofrpPFFG48TYqIUGFrcemibgesS7aSI.jpg"&gt;&lt;/p&gt;&lt;p&gt;</w:t>
      </w:r>
      <w:r>
        <w:rPr>
          <w:sz w:val="32"/>
          <w:szCs w:val="32"/>
        </w:rPr>
        <w:t>在离开之前，最牛国医妃还创立了一所著名医院，即后来的“文庐堂”，并且亲自担任院长。在那里，她继续施展她的医疗天赋，并培养了一批又一批优秀人才，让她们继承并发展她留下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不仅是历史上的一个传奇，也成为了后世人们心目中的典范。她用生命证明了，只要勤奋、勇敢、坚持，就能走向成功。而对于那些渴望掌握真正力量的人来说，最牛国医妃永远是一个值得我们学习和尊敬的人物。</w:t>
      </w:r>
      <w:r>
        <w:rPr>
          <w:sz w:val="32"/>
          <w:szCs w:val="32"/>
        </w:rPr>
        <w:t>&lt;/p&gt;&lt;p&gt;&lt;img src="/static-img/F8sHWIsuVDr7amWb35-TrtIDG36tiA9lhllaGKfg8GpBo3QnsNNtG5G5Nh32BIbRpGDO_QSekYAYdJqK-buEpBgjKCJjcHj-nQGJRvUb3nUisxs1PIs5dqfn24Ifz08fy1LO5kJFGvs6oHCjdH6WyiNJXJWElA2UZXwZlVLRighVE7nwiP6I2wYsQ6U7yJcBJFDRRjNYNHqaofrpPFFG48TYqIUGFrcemibgesS7aSI.jpg"&gt;&lt;/p&gt;&lt;p&gt;&lt;a href = "/doc/673503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医之巅最牛国医妃的药王之路</w:t>
      </w:r>
      <w:r>
        <w:rPr>
          <w:sz w:val="32"/>
          <w:szCs w:val="32"/>
        </w:rPr>
        <w:t>.doc" rel="alternate" download="673503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医之巅最牛国医妃的药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