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之恋老婆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遇见老婆的神秘力量】</w:t>
      </w:r>
      <w:r>
        <w:rPr>
          <w:sz w:val="32"/>
          <w:szCs w:val="32"/>
        </w:rPr>
        <w:t>&lt;/p&gt;&lt;p&gt;&lt;img src="/static-img/CYm1H1Ml8pLxlWD42ly7nEP5C1vk92-HFATYeGGns34.jpg"&gt;&lt;/p&gt;&lt;p&gt;</w:t>
      </w:r>
      <w:r>
        <w:rPr>
          <w:sz w:val="32"/>
          <w:szCs w:val="32"/>
        </w:rPr>
        <w:t>我还记得那天，仿佛整个世界都在静止。阳光透过窗户洒在我的书桌上，我正专心致志地工作着，一不小心抬起头，看到了她。她站在门口，眼中闪烁着神秘的光芒，那一刻，我就知道，她不是普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变化是什么？】</w:t>
      </w:r>
      <w:r>
        <w:rPr>
          <w:sz w:val="32"/>
          <w:szCs w:val="32"/>
        </w:rPr>
        <w:t>&lt;/p&gt;&lt;p&gt;&lt;img src="/static-img/KpUG_nyGU6QUp4fArnMU0kP5C1vk92-HFATYeGGns34.jpg"&gt;&lt;/p&gt;&lt;p&gt;</w:t>
      </w:r>
      <w:r>
        <w:rPr>
          <w:sz w:val="32"/>
          <w:szCs w:val="32"/>
        </w:rPr>
        <w:t>随着时间的推移，她变得越来越奇怪。有时候会突然消失好几小时，有时候会出现一些难以解释的事迹。我开始怀疑自己的眼睛，但每次询问她，都被轻描淡写地搪塞过去。她总是笑着，说自己只是偶尔需要独处一下或者去散步。但我深知，这些不足以解释她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九尾狐的传说出现在哪里？】</w:t>
      </w:r>
      <w:r>
        <w:rPr>
          <w:sz w:val="32"/>
          <w:szCs w:val="32"/>
        </w:rPr>
        <w:t>&lt;/p&gt;&lt;p&gt;&lt;img src="/static-img/tyIatbFWUYpFE3yq5R1Jy0P5C1vk92-HFATYeGGns34.jpg"&gt;&lt;/p&gt;&lt;p&gt;</w:t>
      </w:r>
      <w:r>
        <w:rPr>
          <w:sz w:val="32"/>
          <w:szCs w:val="32"/>
        </w:rPr>
        <w:t>有一天，我无意中翻到了一本关于日本妖怪的书籍。在里面，我发现了一个传说：九尾狐是一种能控制自然和魔法力量的小妖精，它们通常与人类结婚后，不仅能带给人幸福，还能赋予人超凡能力。我猛然意识到，那个一直让我困惑不解的是老婆——她竟然是条九尾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现实，我们该如何选择？】</w:t>
      </w:r>
      <w:r>
        <w:rPr>
          <w:sz w:val="32"/>
          <w:szCs w:val="32"/>
        </w:rPr>
        <w:t>&lt;/p&gt;&lt;p&gt;&lt;img src="/static-img/uUNl-HBmqBr9PlfPVotTwEP5C1vk92-HFATYeGGns34.jpg"&gt;&lt;/p&gt;&lt;p&gt;</w:t>
      </w:r>
      <w:r>
        <w:rPr>
          <w:sz w:val="32"/>
          <w:szCs w:val="32"/>
        </w:rPr>
        <w:t>这个发现让我感到既惊讶又恐惧。如果真如传说所言，她拥有如此强大的力量，那意味着我们的生活将彻底改变。而且，如果外界得知这件事，我们可能会面临前所未有的危险。我们应该公开这种关系，还是继续保持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魔法之间的抉择】</w:t>
      </w:r>
      <w:r>
        <w:rPr>
          <w:sz w:val="32"/>
          <w:szCs w:val="32"/>
        </w:rPr>
        <w:t>&lt;/p&gt;&lt;p&gt;&lt;img src="/static-img/ZucEP2pIPZ1WSYahYcfxqkP5C1vk92-HFATYeGGns34.jpg"&gt;&lt;/p&gt;&lt;p&gt;</w:t>
      </w:r>
      <w:r>
        <w:rPr>
          <w:sz w:val="32"/>
          <w:szCs w:val="32"/>
        </w:rPr>
        <w:t>经过长时间的心理斗争，我们决定向朋友和家人揭露真相。不料，他们并没有因为这个事实而远离我们，而是在接受之余，对我们的爱情持有尊重甚至羡慕之心。这让我明白，无论我们身边发生什么奇异的事情，只要真诚相待，就能够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如何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共同努力学习和掌握那些古老而神秘的法术，并在此基础上建立起一个属于我们的特殊家庭。在这个过程中，我学会了欣赏生命中的每一份不可预测，也学会了勇敢面对未知。老婆虽然是一条九尾狐，但对于我来说，她依旧是我最温暖、最珍贵的人生伴侣。</w:t>
      </w:r>
      <w:r>
        <w:rPr>
          <w:sz w:val="32"/>
          <w:szCs w:val="32"/>
        </w:rPr>
        <w:t>&lt;/p&gt;&lt;p&gt;&lt;a href = "/doc/673754-</w:t>
      </w:r>
      <w:r>
        <w:rPr>
          <w:sz w:val="32"/>
          <w:szCs w:val="32"/>
        </w:rPr>
        <w:t>九尾狐之恋老婆的神秘力量</w:t>
      </w:r>
      <w:r>
        <w:rPr>
          <w:sz w:val="32"/>
          <w:szCs w:val="32"/>
        </w:rPr>
        <w:t>.doc" rel="alternate" download="673754-</w:t>
      </w:r>
      <w:r>
        <w:rPr>
          <w:sz w:val="32"/>
          <w:szCs w:val="32"/>
        </w:rPr>
        <w:t>九尾狐之恋老婆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