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流行文化中的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揭秘网络流行文化中的神秘现象</w:t>
      </w:r>
      <w:r>
        <w:rPr>
          <w:sz w:val="32"/>
          <w:szCs w:val="32"/>
        </w:rPr>
        <w:t>&lt;/p&gt;&lt;p&gt;&lt;img src="/static-img/eJbPxuTIxJdybQ7AN-arBEP5C1vk92-HFATYeGGns34.jpg"&gt;&lt;/p&gt;&lt;p&gt;</w:t>
      </w:r>
      <w:r>
        <w:rPr>
          <w:sz w:val="32"/>
          <w:szCs w:val="32"/>
        </w:rPr>
        <w:t>在当今的网络时代，各种各样的内容不断涌现，每一个都有着自己的独特之处。其中，以“李宗瑞完整版种子”为核心的文化现象，便是近年来引起广泛关注的一大热点。这个词汇听起来可能有些陌生，但它背后隐藏着复杂而深刻的社会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李宗瑞完整版种子”这一词汇源自一位名叫李宗瑞的人，他通过社交媒体平台发布了一系列关于自己生活的小故事，这些故事充满了幽默感和趣味性，不仅吸引了大量观众，也让他成为了网红之一。他的每一个动作、言论，都会被粉丝们无限地放大和讨论，使得他成为了公众视野中的焦点人物。</w:t>
      </w:r>
      <w:r>
        <w:rPr>
          <w:sz w:val="32"/>
          <w:szCs w:val="32"/>
        </w:rPr>
        <w:t>&lt;/p&gt;&lt;p&gt;&lt;img src="/static-img/IVo78vjcqUiRkbxrHOc0GkP5C1vk92-HFATYeGGns34.jpg"&gt;&lt;/p&gt;&lt;p&gt;</w:t>
      </w:r>
      <w:r>
        <w:rPr>
          <w:sz w:val="32"/>
          <w:szCs w:val="32"/>
        </w:rPr>
        <w:t>其次，这个概念也反映出现代人对快乐与娱乐的追求。在信息爆炸的今天，人们渴望找到能够带给自己轻松愉悦感受的事物，而这种寻找快乐的心态，也正是“李宗瑞”的粉丝群体所共有的。这不仅仅是一个简单的人气现象，更是一种对于生活中小确幸寻求方式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李宗瑞完整版种子”还涉及到一种网络上的传播机制。当某个人或事物突然成为网上热议话题时，其影响力往往会迅速扩散，从而形成一种具有自我驱动力的传播效应。在这个过程中，每一个人都是“种子的播撒者”，即使他们没有意识到，也在无形中推动着这股潮流向前发展。</w:t>
      </w:r>
      <w:r>
        <w:rPr>
          <w:sz w:val="32"/>
          <w:szCs w:val="32"/>
        </w:rPr>
        <w:t>&lt;/p&gt;&lt;p&gt;&lt;img src="/static-img/tvgsklrWNCrUZ8-BkrMi_EP5C1vk92-HFATYeGGns34.jpg"&gt;&lt;/p&gt;&lt;p&gt;</w:t>
      </w:r>
      <w:r>
        <w:rPr>
          <w:sz w:val="32"/>
          <w:szCs w:val="32"/>
        </w:rPr>
        <w:t>此外，这个现象也折射出了当前年轻一代对于传统价值观念挑战的心态，他们更倾向于接受新的思想、风格和行为模式。而“李宗瑞”的成功，正是这种心态的一个具体体现。他以自己的方式打破了常规，为更多年轻人树立了榜样，同时也为传统价值观提供了一定的挑战与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像“李宗瑞这样的人物来说，他所扮演的是一种角色，即使是在虚拟世界中，他也是真实存在的人类形象，因此，在评价他的行为时，我们应该既要考虑到其作为普通人的角度，又要从更高层面去理解他的行动背后的社会意义。这要求我们具备一定程度的情境判断能力，以及对不同信息来源进行合理分析的问题意识。</w:t>
      </w:r>
      <w:r>
        <w:rPr>
          <w:sz w:val="32"/>
          <w:szCs w:val="32"/>
        </w:rPr>
        <w:t>&lt;/p&gt;&lt;p&gt;&lt;img src="/static-img/3sWxkBP_zZfcb1dinNeUXEP5C1vk92-HFATYeGGns34.jpg"&gt;&lt;/p&gt;&lt;p&gt;</w:t>
      </w:r>
      <w:r>
        <w:rPr>
          <w:sz w:val="32"/>
          <w:szCs w:val="32"/>
        </w:rPr>
        <w:t>综上所述，“李宗瑞完整版种子”这一概念，是一个多维度且复杂的社会文化现象，它不仅代表了一段时间内网络热门话题，更是对当下社会心理状态的一次深入剖析。在这个过程中，无论是参与者还是旁观者，我们都能从不同的角度去探索这份特殊的力量，并在此基础上做出更加全面和深刻的理解。</w:t>
      </w:r>
      <w:r>
        <w:rPr>
          <w:sz w:val="32"/>
          <w:szCs w:val="32"/>
        </w:rPr>
        <w:t>&lt;/p&gt;&lt;p&gt;&lt;a href = "/doc/673784-</w:t>
      </w:r>
      <w:r>
        <w:rPr>
          <w:sz w:val="32"/>
          <w:szCs w:val="32"/>
        </w:rPr>
        <w:t>李宗瑞完整版种子揭秘网络流行文化中的神秘现象</w:t>
      </w:r>
      <w:r>
        <w:rPr>
          <w:sz w:val="32"/>
          <w:szCs w:val="32"/>
        </w:rPr>
        <w:t>.doc" rel="alternate" download="673784-</w:t>
      </w:r>
      <w:r>
        <w:rPr>
          <w:sz w:val="32"/>
          <w:szCs w:val="32"/>
        </w:rPr>
        <w:t>李宗瑞完整版种子揭秘网络流行文化中的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