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观看体验我是如何在网上找到免费高清中文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上流传着各种各样的电影资源，有的免费，有的付费。对于喜欢看电影的人来说，这些资源无疑是一个巨大的宝库。但是，在这海量信息中找到高质量、免费且可以播放中文版的电影，并不容易。今天，我就和大家分享一下，我是如何在网上找到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的经历。</w:t>
      </w:r>
      <w:r>
        <w:rPr>
          <w:sz w:val="32"/>
          <w:szCs w:val="32"/>
        </w:rPr>
        <w:t>&lt;/p&gt;&lt;p&gt;&lt;img src="/static-img/yPWR01uEyxUBYBHjDKGshC0h3J9sF87quMCjRLreehMLXQV79V0ZdZHy88XmLlA1.jpg"&gt;&lt;/p&gt;&lt;p&gt;</w:t>
      </w:r>
      <w:r>
        <w:rPr>
          <w:sz w:val="32"/>
          <w:szCs w:val="32"/>
        </w:rPr>
        <w:t>首先，我们要明确的是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”通常指的是通过互联网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获取或观看的一种视频内容，而“高清”则意味着画质清晰，视觉效果非常好。“中文”则表示该视频是以普通话为主或者有中文字幕，可以理解并欣赏。如果你想找到这样的资源，你需要有一定的技术基础和对网络安全的基本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通常会使用一些知名的搜索引擎，比如百度或者谷歌来寻找这些资源。在输入关键词时，尽量详细一些，比如“高清完整版”，这样可以减少误打误撞的情况，同时提高搜索结果中的相关性。</w:t>
      </w:r>
      <w:r>
        <w:rPr>
          <w:sz w:val="32"/>
          <w:szCs w:val="32"/>
        </w:rPr>
        <w:t>&lt;/p&gt;&lt;p&gt;&lt;img src="/static-img/-RJyJ3B3JkE3eb_WyFFlRy0h3J9sF87quMCjRLreehPY3P4UGWXgXRwC0MhVAa6uac23FaaHWo2KIAPIIDt9PBx-nGodhsDZ2APNyoI2JUIiUc44Iw63Js4WQ_gWuYIdP3Kw_erl5T9x4oAQcM3-C4J2Ld9lOy42kpgtm4-iMurDKff5YYJJQnj58yLKskWq-AyOsKLXNWRLcz0W19LpLQ.jpg"&gt;&lt;/p&gt;&lt;p&gt;</w:t>
      </w:r>
      <w:r>
        <w:rPr>
          <w:sz w:val="32"/>
          <w:szCs w:val="32"/>
        </w:rPr>
        <w:t>此外，不要忽视了那些小众但质量好的网站，它们可能没有那么多人知道，但是提供的是真正值得一看的大片。你需要不断地尝试不同的网址，直到找到那个让你满意的地方。而且，要注意不要点击那些带有广告或者恶意软件链接，因为这些都是可能危害你的电脑安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找到了合适的平台，那么享受电影之旅就是最重要的事情了。不管是在家里的沙发上还是躺在床上，都是一种放松身心、忘却烦恼的小确幸。在这个过程中，你也许会发现自己对某个演员或导演更加感兴趣，这样也能拓宽你的文化视野，为未来的探索打下坚实基础。</w:t>
      </w:r>
      <w:r>
        <w:rPr>
          <w:sz w:val="32"/>
          <w:szCs w:val="32"/>
        </w:rPr>
        <w:t>&lt;/p&gt;&lt;p&gt;&lt;img src="/static-img/mhZT1_R2zAzx8-hsUSuZzy0h3J9sF87quMCjRLreehPY3P4UGWXgXRwC0MhVAa6uac23FaaHWo2KIAPIIDt9PBx-nGodhsDZ2APNyoI2JUIiUc44Iw63Js4WQ_gWuYIdP3Kw_erl5T9x4oAQcM3-C4J2Ld9lOy42kpgtm4-iMurDKff5YYJJQnj58yLKskWq-AyOsKLXNWRLcz0W19LpLQ.jpg"&gt;&lt;/p&gt;&lt;p&gt;</w:t>
      </w:r>
      <w:r>
        <w:rPr>
          <w:sz w:val="32"/>
          <w:szCs w:val="32"/>
        </w:rPr>
        <w:t>总结一下，就是通过合理运用搜索技巧，加大努力去寻找非主流但优秀资源，以及保持警惕避免潜在风险，你完全有可能找到那些“一个人看”的完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——免费、高清、中文字幕，让每一次观影都成为难忘的心情瞬间。</w:t>
      </w:r>
      <w:r>
        <w:rPr>
          <w:sz w:val="32"/>
          <w:szCs w:val="32"/>
        </w:rPr>
        <w:t>&lt;/p&gt;&lt;p&gt;&lt;a href = "/doc/674242-</w:t>
      </w:r>
      <w:r>
        <w:rPr>
          <w:sz w:val="32"/>
          <w:szCs w:val="32"/>
        </w:rPr>
        <w:t>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观看体验我是如何在网上找到免费高清中文电影的</w:t>
      </w:r>
      <w:r>
        <w:rPr>
          <w:sz w:val="32"/>
          <w:szCs w:val="32"/>
        </w:rPr>
        <w:t>.doc" rel="alternate" download="674242-</w:t>
      </w:r>
      <w:r>
        <w:rPr>
          <w:sz w:val="32"/>
          <w:szCs w:val="32"/>
        </w:rPr>
        <w:t>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观看体验我是如何在网上找到免费高清中文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