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我的心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馆的一角，手里拿着那本被时间厚重地烘托过的书——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。我是如何走进这家小店的？记得吗？大概是因为这里的人少，安静，而且有那么一点点让人想起电影里的氛围。我不是很懂电影，但我知道它跟这本书一样，是关于痛苦、爱情和自我发现。</w:t>
      </w:r>
      <w:r>
        <w:rPr>
          <w:sz w:val="32"/>
          <w:szCs w:val="32"/>
        </w:rPr>
        <w:t>&lt;/p&gt;&lt;p&gt;&lt;img src="/static-img/gfSw5_aX97m-7b6Kbcjq_iPAD-EB-HHRel1ACGuqBn-Bl9ckVbO9oaGXVYNfc4KI.jpg"&gt;&lt;/p&gt;&lt;p&gt;</w:t>
      </w:r>
      <w:r>
        <w:rPr>
          <w:sz w:val="32"/>
          <w:szCs w:val="32"/>
        </w:rPr>
        <w:t>书名听起来就有点诡异，不知道为什么会想到这个题目。有人说这是对心理分析的一个讽刺，有人说这是对人类心灵深处黑暗面的探讨。我却觉得，它更像是对内心深处光明与黑暗交织成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面孔的一种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这薄薄的一百多页，看着那些字句仿佛能听到格雷的心声，就像他站在你面前，用那种独特的声音向你诉说他的故事。你会发现，这并不是一个简单的情感表达，而是一种深刻的心理挣扎。每一段文字都像是给自己编织了一层又一层的网，让读者无从逃脱，最终只能跟随着作者一起走完那个悲剧性的旅程。</w:t>
      </w:r>
      <w:r>
        <w:rPr>
          <w:sz w:val="32"/>
          <w:szCs w:val="32"/>
        </w:rPr>
        <w:t>&lt;/p&gt;&lt;p&gt;&lt;img src="/static-img/UHhiAl49EqbKsTjfUKm_oCPAD-EB-HHRel1ACGuqBn9zJczLVIwgiswwyJ6JtqPlbsAv85rSUSH0pxKFoj1Hn6RFKh-MwsSTlWo-YLNzmbJYd3BsWXnCMNmoJuFaNrS_M8hbLAswXxZnWy_g2lHw9ZqsSjMxWIjCT2fwNYVXhiKBl9ckVbO9oaGXVYNfc4KI.jpg"&gt;&lt;/p&gt;&lt;p&gt;</w:t>
      </w:r>
      <w:r>
        <w:rPr>
          <w:sz w:val="32"/>
          <w:szCs w:val="32"/>
        </w:rPr>
        <w:t>但是我呢，我现在只想思考一下，那些“阴影”究竟是什么样子？它们是怎么形成，也许是在某个不经意间，一瞬之间。而这些阴影，它们是否真的可以消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被带回到现实中，我抬头看了看四周，几个客人在低语聊天，还有音乐轻轻响起。但我的心已经不再停留在这里了，它似乎一直飘回那本书里面，与格雷共度着夜晚，每一次呼吸都是他沉痛的心跳。</w:t>
      </w:r>
      <w:r>
        <w:rPr>
          <w:sz w:val="32"/>
          <w:szCs w:val="32"/>
        </w:rPr>
        <w:t>&lt;/p&gt;&lt;p&gt;&lt;img src="/static-img/hlzl5p30YPzMtijx38tYCyPAD-EB-HHRel1ACGuqBn9zJczLVIwgiswwyJ6JtqPlbsAv85rSUSH0pxKFoj1Hn6RFKh-MwsSTlWo-YLNzmbJYd3BsWXnCMNmoJuFaNrS_M8hbLAswXxZnWy_g2lHw9ZqsSjMxWIjCT2fwNYVXhiKBl9ckVbO9oaGXVYNfc4KI.jpg"&gt;&lt;/p&gt;&lt;p&gt;</w:t>
      </w:r>
      <w:r>
        <w:rPr>
          <w:sz w:val="32"/>
          <w:szCs w:val="32"/>
        </w:rPr>
        <w:t>也许，在某个地方，我们都有一片属于自己的灰色区域，那就是我们内心最真实的地方。在那里，我们隐藏着所有未曾言说的秘密，以及那些我们都不愿意承认的事实。但正如格雷所言，只有直面这些“阴影”，才能真正开始疗愈自己，从而找到真正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的时候，不要害怕，因为你的“阴影”也是成长的一部分。而且，只要勇敢地去面对它们，你就会发现，无论多么艰难，都不会阻止你向前迈出脚步，最终迎接属于你的黎明。</w:t>
      </w:r>
      <w:r>
        <w:rPr>
          <w:sz w:val="32"/>
          <w:szCs w:val="32"/>
        </w:rPr>
        <w:t>&lt;/p&gt;&lt;p&gt;&lt;img src="/static-img/h4X0cljOpLzeDTKw5B6dBCPAD-EB-HHRel1ACGuqBn9zJczLVIwgiswwyJ6JtqPlbsAv85rSUSH0pxKFoj1Hn6RFKh-MwsSTlWo-YLNzmbJYd3BsWXnCMNmoJuFaNrS_M8hbLAswXxZnWy_g2lHw9ZqsSjMxWIjCT2fwNYVXhiKBl9ckVbO9oaGXVYNfc4KI.jpg"&gt;&lt;/p&gt;&lt;p&gt;&lt;a href = "/doc/674357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我的心在哪儿</w:t>
      </w:r>
      <w:r>
        <w:rPr>
          <w:sz w:val="32"/>
          <w:szCs w:val="32"/>
        </w:rPr>
        <w:t>.doc" rel="alternate" download="674357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我的心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