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情人他在街上用遥控器要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lkcIKNuxlsO-o5khZhIIzGTfouU1s388H6C-F0zjNYJJa_qoaMj2OUjRPtjfGUXI.jpg"&gt;&lt;/p&gt;&lt;p&gt;</w:t>
      </w:r>
      <w:r>
        <w:rPr>
          <w:sz w:val="32"/>
          <w:szCs w:val="32"/>
        </w:rPr>
        <w:t>是什么让他开始使用遥控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周末下午，阳光透过树木的缝隙洒在街道上。我走在路上，心情平静，不经意间注意到一个身影。他站在人群中，一手握着一个奇怪的小设备，看起来像是电子游戏的手柄。他的眼神专注而又略显焦虑，我想，他可能是玩家，但为什么会这样？我对这个场景感到好奇，便继续观察。</w:t>
      </w:r>
      <w:r>
        <w:rPr>
          <w:sz w:val="32"/>
          <w:szCs w:val="32"/>
        </w:rPr>
        <w:t>&lt;/p&gt;&lt;p&gt;&lt;img src="/static-img/oywX0o8OhQ3JaxI26CEAtWTfouU1s388H6C-F0zjNYKTsEIY8xMppJrVLiYqNDP99rLIrvydMzzP1ch3RSTjE1ZSJxecUrODfoJqjRbPhfh0I8N-P0AdVtnsgnMHeXDpjpo8vv8B8ggwSTOwLKp5UR8U9Ugj5xjY1mIcnd-L7REpUotYUgNUG1C4UdLEqCGXgZfXJFWzvaGhl1WDX3OCiA.jpg"&gt;&lt;/p&gt;&lt;p&gt;</w:t>
      </w:r>
      <w:r>
        <w:rPr>
          <w:sz w:val="32"/>
          <w:szCs w:val="32"/>
        </w:rPr>
        <w:t>他为什么突然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再次经过那个地点时，那个身影依然存在。他似乎已经习惯了这个小工具，每当有人经过，他就会轻轻触动它。我开始猜测，这个小东西到底是什么，它和他之间有着怎样的关系？直到有一天，他终于向我走来。</w:t>
      </w:r>
      <w:r>
        <w:rPr>
          <w:sz w:val="32"/>
          <w:szCs w:val="32"/>
        </w:rPr>
        <w:t>&lt;/p&gt;&lt;p&gt;&lt;img src="/static-img/DdGln_KYylFEU79MOfkgTWTfouU1s388H6C-F0zjNYKTsEIY8xMppJrVLiYqNDP99rLIrvydMzzP1ch3RSTjE1ZSJxecUrODfoJqjRbPhfh0I8N-P0AdVtnsgnMHeXDpjpo8vv8B8ggwSTOwLKp5UR8U9Ugj5xjY1mIcnd-L7REpUotYUgNUG1C4UdLEqCGXgZfXJFWzvaGhl1WDX3OCiA.png"&gt;&lt;/p&gt;&lt;p&gt;</w:t>
      </w:r>
      <w:r>
        <w:rPr>
          <w:sz w:val="32"/>
          <w:szCs w:val="32"/>
        </w:rPr>
        <w:t>他说出了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我失去了我的伴侣，因为一次意外事故。”他的话让我惊讶，“她是我的宠物，是一只高级智能狗。它受伤了，而这只是她的远程控制器。”</w:t>
      </w:r>
      <w:r>
        <w:rPr>
          <w:sz w:val="32"/>
          <w:szCs w:val="32"/>
        </w:rPr>
        <w:t>&lt;/p&gt;&lt;p&gt;&lt;img src="/static-img/5UV9qe2sz0nJnziFWv5zt2TfouU1s388H6C-F0zjNYKTsEIY8xMppJrVLiYqNDP99rLIrvydMzzP1ch3RSTjE1ZSJxecUrODfoJqjRbPhfh0I8N-P0AdVtnsgnMHeXDpjpo8vv8B8ggwSTOwLKp5UR8U9Ugj5xjY1mIcnd-L7REpUotYUgNUG1C4UdLEqCGXgZfXJFWzvaGhl1WDX3OCiA.jpg"&gt;&lt;/p&gt;&lt;p&gt;</w:t>
      </w:r>
      <w:r>
        <w:rPr>
          <w:sz w:val="32"/>
          <w:szCs w:val="32"/>
        </w:rPr>
        <w:t>遥控器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了他的故事。每当夜幕降临，他都会拿出遥控器，用它来照顾他的宠物。在这过程中，我们建立起了一种默契，偶尔也会聊聊天。但即便如此，这种关系总感觉有点不自然，就像我们都知道这是暂时的。</w:t>
      </w:r>
      <w:r>
        <w:rPr>
          <w:sz w:val="32"/>
          <w:szCs w:val="32"/>
        </w:rPr>
        <w:t>&lt;/p&gt;&lt;p&gt;&lt;img src="/static-img/c9nhva5599jxIXmq5WCWaGTfouU1s388H6C-F0zjNYKTsEIY8xMppJrVLiYqNDP99rLIrvydMzzP1ch3RSTjE1ZSJxecUrODfoJqjRbPhfh0I8N-P0AdVtnsgnMHeXDpjpo8vv8B8ggwSTOwLKp5UR8U9Ugj5xjY1mIcnd-L7REpUotYUgNUG1C4UdLEqCGXgZfXJFWzvaGhl1WDX3OCiA.png"&gt;&lt;/p&gt;&lt;p&gt;</w:t>
      </w:r>
      <w:r>
        <w:rPr>
          <w:sz w:val="32"/>
          <w:szCs w:val="32"/>
        </w:rPr>
        <w:t>我们共同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由于技术问题，宠物无法通过遥控器进行基本沟通。这使得主人感到非常焦虑，同时也影响到了我们的交流。当我看到他那样忧郁的时候，我决定帮助他们解决这个问题。我建议去专业的人士那里寻求帮助，他们最终找到了解决方案，使得宠物能够与主人再次通过遥控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段短暂而美好的时光之后，不幸还是发生了。那是一次严重的事故，让宠物永远地离开了我们。这一切都是因为那台遥控器，它给予我们曾经无限希望，也成为了离别的一部分。在最后一次见面时，我看到了主人的泪水和绝望，但同时也看到了感激和接受。尽管一切结束，但那段经历将永远留在我们的记忆中，并且教会我们珍惜现在，与爱的人分享每一个瞬间。</w:t>
      </w:r>
      <w:r>
        <w:rPr>
          <w:sz w:val="32"/>
          <w:szCs w:val="32"/>
        </w:rPr>
        <w:t>&lt;/p&gt;&lt;p&gt;&lt;a href = "/doc/674554-</w:t>
      </w:r>
      <w:r>
        <w:rPr>
          <w:sz w:val="32"/>
          <w:szCs w:val="32"/>
        </w:rPr>
        <w:t>街头遥控情人他在街上用遥控器要我的故事</w:t>
      </w:r>
      <w:r>
        <w:rPr>
          <w:sz w:val="32"/>
          <w:szCs w:val="32"/>
        </w:rPr>
        <w:t>.doc" rel="alternate" download="674554-</w:t>
      </w:r>
      <w:r>
        <w:rPr>
          <w:sz w:val="32"/>
          <w:szCs w:val="32"/>
        </w:rPr>
        <w:t>街头遥控情人他在街上用遥控器要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