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夜暴雪时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雪花纷飞中，暴雪时分小说原著成为了无数读者的心头好。它不仅是一部文学作品，更是一段历史的见证，一段文化的传承。</w:t>
      </w:r>
      <w:r>
        <w:rPr>
          <w:sz w:val="32"/>
          <w:szCs w:val="32"/>
        </w:rPr>
        <w:t>&lt;/p&gt;&lt;p&gt;&lt;img src="/static-img/GemFXQ0m8td4qwUnCItuHV56IS9jhYy8OQMcuS6fpTXiJJP4F09wj_nN6c3n7sLg.jpg"&gt;&lt;/p&gt;&lt;p&gt;</w:t>
      </w:r>
      <w:r>
        <w:rPr>
          <w:sz w:val="32"/>
          <w:szCs w:val="32"/>
        </w:rPr>
        <w:t>第一部分：故事的开始</w:t>
      </w:r>
      <w:r>
        <w:rPr>
          <w:sz w:val="32"/>
          <w:szCs w:val="32"/>
        </w:rPr>
        <w:t>&lt;/p&gt;&lt;p&gt;</w:t>
      </w:r>
      <w:r>
        <w:rPr>
          <w:sz w:val="32"/>
          <w:szCs w:val="32"/>
        </w:rPr>
        <w:t>暴雪时分是由一位名叫李明的人创作的一部小说。这本书讲述了主角李华在一次偶然的机会下发现自己拥有时间旅行的能力，并利用这个能力改变了自己的过去。在这个过程中，他遇到了许多人，他们各有各的情感和故事。</w:t>
      </w:r>
      <w:r>
        <w:rPr>
          <w:sz w:val="32"/>
          <w:szCs w:val="32"/>
        </w:rPr>
        <w:t>&lt;/p&gt;&lt;p&gt;&lt;img src="/static-img/nzPrF3rjew6zrGsVELw9jF56IS9jhYy8OQMcuS6fpTVcqBbKaoiczrhH3Dgt_XY5TWd2lKfuO1JMeYwEgsH3Lh80pvVdfF0QH0NBNHh5UiM3CMUM-REF7p9JnRplzBfK1Kv6Vdm9Kx73n8LGHsSZuCG5rwChV7lDmc9BZ3mosoQ.jpg"&gt;&lt;/p&gt;&lt;p&gt;</w:t>
      </w:r>
      <w:r>
        <w:rPr>
          <w:sz w:val="32"/>
          <w:szCs w:val="32"/>
        </w:rPr>
        <w:t>总结：《暴雪时分》是一个关于时间旅行和改变命运的小说，它以独特的手法将读者带入一个充满奇幻元素的世界。</w:t>
      </w:r>
      <w:r>
        <w:rPr>
          <w:sz w:val="32"/>
          <w:szCs w:val="32"/>
        </w:rPr>
        <w:t>&lt;/p&gt;&lt;p&gt;</w:t>
      </w:r>
      <w:r>
        <w:rPr>
          <w:sz w:val="32"/>
          <w:szCs w:val="32"/>
        </w:rPr>
        <w:t>第二部分：情节发展</w:t>
      </w:r>
      <w:r>
        <w:rPr>
          <w:sz w:val="32"/>
          <w:szCs w:val="32"/>
        </w:rPr>
        <w:t>&lt;/p&gt;&lt;p&gt;&lt;img src="/static-img/VqL8bkwjcw_z8DtHdyeXiF56IS9jhYy8OQMcuS6fpTVcqBbKaoiczrhH3Dgt_XY5TWd2lKfuO1JMeYwEgsH3Lh80pvVdfF0QH0NBNHh5UiM3CMUM-REF7p9JnRplzBfK1Kv6Vdm9Kx73n8LGHsSZuCG5rwChV7lDmc9BZ3mosoQ.png"&gt;&lt;/p&gt;&lt;p&gt;</w:t>
      </w:r>
      <w:r>
        <w:rPr>
          <w:sz w:val="32"/>
          <w:szCs w:val="32"/>
        </w:rPr>
        <w:t>随着故事的发展，李华不断地穿梭于不同的时间点。他遇到了年轻时候、成熟后的自己，也见证了他人的悲欢离合。每一次回到过去，他都试图修正错误，但却常常陷入更加复杂的情况。最终，他学会了珍惜现在，不再去改动已经发生的事物。</w:t>
      </w:r>
      <w:r>
        <w:rPr>
          <w:sz w:val="32"/>
          <w:szCs w:val="32"/>
        </w:rPr>
        <w:t>&lt;/p&gt;&lt;p&gt;</w:t>
      </w:r>
      <w:r>
        <w:rPr>
          <w:sz w:val="32"/>
          <w:szCs w:val="32"/>
        </w:rPr>
        <w:t>总结：通过主角不断尝试与失败，我们看到了时间旅行带来的挑战和责任，以及对生活态度上的深刻反思。</w:t>
      </w:r>
      <w:r>
        <w:rPr>
          <w:sz w:val="32"/>
          <w:szCs w:val="32"/>
        </w:rPr>
        <w:t>&lt;/p&gt;&lt;p&gt;&lt;img src="/static-img/9VDPQd4-mkpuirG6thy1VV56IS9jhYy8OQMcuS6fpTVcqBbKaoiczrhH3Dgt_XY5TWd2lKfuO1JMeYwEgsH3Lh80pvVdfF0QH0NBNHh5UiM3CMUM-REF7p9JnRplzBfK1Kv6Vdm9Kx73n8LGHsSZuCG5rwChV7lDmc9BZ3mosoQ.jpg"&gt;&lt;/p&gt;&lt;p&gt;</w:t>
      </w:r>
      <w:r>
        <w:rPr>
          <w:sz w:val="32"/>
          <w:szCs w:val="32"/>
        </w:rPr>
        <w:t>第三部分：主题探讨</w:t>
      </w:r>
      <w:r>
        <w:rPr>
          <w:sz w:val="32"/>
          <w:szCs w:val="32"/>
        </w:rPr>
        <w:t>&lt;/p&gt;&lt;p&gt;</w:t>
      </w:r>
      <w:r>
        <w:rPr>
          <w:sz w:val="32"/>
          <w:szCs w:val="32"/>
        </w:rPr>
        <w:t>《暴雪时分》不仅是一个关于爱情、友谊的小说，更是对人生选择和后悔的一种探讨。它提醒我们，无论我们的选择如何，都无法避免后悔，但真正重要的是如何从这些经历中学习，为未来做好准备。这也是为什么“暴雪时分”成为了一种代名词，用来形容那些突然出现并改变一切的事物或事件。</w:t>
      </w:r>
      <w:r>
        <w:rPr>
          <w:sz w:val="32"/>
          <w:szCs w:val="32"/>
        </w:rPr>
        <w:t>&lt;/p&gt;&lt;p&gt;&lt;img src="/static-img/8n3sZFahppccly69tJcpgF56IS9jhYy8OQMcuS6fpTVcqBbKaoiczrhH3Dgt_XY5TWd2lKfuO1JMeYwEgsH3Lh80pvVdfF0QH0NBNHh5UiM3CMUM-REF7p9JnRplzBfK1Kv6Vdm9Kx73n8LGHsSZuCG5rwChV7lDmc9BZ3mosoQ.jpg"&gt;&lt;/p&gt;&lt;p&gt;</w:t>
      </w:r>
      <w:r>
        <w:rPr>
          <w:sz w:val="32"/>
          <w:szCs w:val="32"/>
        </w:rPr>
        <w:t>总结：这部小说通过其独特的情节展开，对读者进行了一次深刻的心灵洗礼，让人们重新审视自己的生活选择与行为背后的意义。</w:t>
      </w:r>
      <w:r>
        <w:rPr>
          <w:sz w:val="32"/>
          <w:szCs w:val="32"/>
        </w:rPr>
        <w:t>&lt;/p&gt;&lt;p&gt;</w:t>
      </w:r>
      <w:r>
        <w:rPr>
          <w:sz w:val="32"/>
          <w:szCs w:val="32"/>
        </w:rPr>
        <w:t>第四部分：文化影响</w:t>
      </w:r>
      <w:r>
        <w:rPr>
          <w:sz w:val="32"/>
          <w:szCs w:val="32"/>
        </w:rPr>
        <w:t>&lt;/p&gt;&lt;p&gt;</w:t>
      </w:r>
      <w:r>
        <w:rPr>
          <w:sz w:val="32"/>
          <w:szCs w:val="32"/>
        </w:rPr>
        <w:t>《暴雪时分》的出版，不仅为中国科幻文学增添了一份亮丽色彩，还为全球科幻界增加了一股新的活力。它激发了无数人的想象力，使得他们开始思考如果有一天真的能掌握时间的话会怎么样？</w:t>
      </w:r>
      <w:r>
        <w:rPr>
          <w:sz w:val="32"/>
          <w:szCs w:val="32"/>
        </w:rPr>
        <w:t>&lt;/p&gt;&lt;p&gt;</w:t>
      </w:r>
      <w:r>
        <w:rPr>
          <w:sz w:val="32"/>
          <w:szCs w:val="32"/>
        </w:rPr>
        <w:t>总结：作为一部具有代表性的科幻作品，《暴雪时分》成功地融合了现实与虚构，将科学梦想转化为文学艺术，从而推动着人类对于未知领域探索的心理活动。</w:t>
      </w:r>
      <w:r>
        <w:rPr>
          <w:sz w:val="32"/>
          <w:szCs w:val="32"/>
        </w:rPr>
        <w:t>&lt;/p&gt;&lt;p&gt;</w:t>
      </w:r>
      <w:r>
        <w:rPr>
          <w:sz w:val="32"/>
          <w:szCs w:val="32"/>
        </w:rPr>
        <w:t>综上所述，《暴雪时分》是一部值得所有阅读者去体验的小说。不管你是在寻找什么样的刺激，或是想要思考一些哲学问题，这本书都能提供给你惊喜。而当你翻开这本书的时候，你也许会发现，那些曾经认为是不可能的事情，在某个瞬间，却变成了可能；而那些曾经觉得遥不可及的地方，只需要一点点勇气，就可以到达。在这样的瞬间，你是否愿意加入那个被称作“暴雪”的世界呢？</w:t>
      </w:r>
      <w:r>
        <w:rPr>
          <w:sz w:val="32"/>
          <w:szCs w:val="32"/>
        </w:rPr>
        <w:t>&lt;/p&gt;&lt;p&gt;&lt;a href = "/doc/674598-</w:t>
      </w:r>
      <w:r>
        <w:rPr>
          <w:sz w:val="32"/>
          <w:szCs w:val="32"/>
        </w:rPr>
        <w:t>风暴之夜暴雪时分的秘密</w:t>
      </w:r>
      <w:r>
        <w:rPr>
          <w:sz w:val="32"/>
          <w:szCs w:val="32"/>
        </w:rPr>
        <w:t>.doc" rel="alternate" download="674598-</w:t>
      </w:r>
      <w:r>
        <w:rPr>
          <w:sz w:val="32"/>
          <w:szCs w:val="32"/>
        </w:rPr>
        <w:t>风暴之夜暴雪时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