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探索夜间学习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时间管理已经成为一种必备的技能。尤其是在高强度竞争的教育环境中，学生们往往需要在有限的时间内完成大量学习任务。这时候，“别急老师今晚随你弄”不仅是一句幽默的话，更是对学生们的一种鼓励和提醒，让他们学会如何有效地利用夜间时间进行学习。</w:t>
      </w:r>
      <w:r>
        <w:rPr>
          <w:sz w:val="32"/>
          <w:szCs w:val="32"/>
        </w:rPr>
        <w:t>&lt;/p&gt;&lt;p&gt;&lt;img src="/static-img/162WEdazFp9SQ__g4KAKpXpavWg4x5M13uKHwUqBnmvXigMd9pImr1hNuQqhTeX5.jpg"&gt;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繁忙的日程安排中，有些任务可能会因为突发情况而推迟或延后。在这种情况下，别急老师今晚随你弄成了一种生活态度，它鼓励人们不要被固定的计划所束缚，而是要有足够的适应性和灵活性，以应对各种不可预见的情况。通过调整自己的学习节奏，可以更好地处理突发事件，并且不会因一次小挫折而影响整体进度。</w:t>
      </w:r>
      <w:r>
        <w:rPr>
          <w:sz w:val="32"/>
          <w:szCs w:val="32"/>
        </w:rPr>
        <w:t>&lt;/p&gt;&lt;p&gt;&lt;img src="/static-img/vrVTIBqHxHrQfF1RCC2psnpavWg4x5M13uKHwUqBnmukY2V7Ca8MSSo4SbEvgQ4A4HJ89Q0LX3CwavDfnyyMVMPNlW79lks2VviBWRd49Fg1uDjNinL7vx9ecNBIrTLRAeAG0WaPhOLyTFhCyrF5ISAgj8vwfFI2qgtskr1Al1YMvSlPHNOG6NDvyJci-UGf.jpg"&gt;&lt;/p&gt;&lt;p&gt;</w:t>
      </w:r>
      <w:r>
        <w:rPr>
          <w:sz w:val="32"/>
          <w:szCs w:val="32"/>
        </w:rPr>
        <w:t>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应该完全依赖外界压力，比如期末考试或者分数排名。当没有外部监管时，要能够自己激发出学习欲望，这就是自我驱动力的重要体现。别急老师今晚随你弄让我们认识到，在没有教师监督的情况下，我们需要依靠内心的声音来指导我们的行为，为自己设定目标并追求它们。</w:t>
      </w:r>
      <w:r>
        <w:rPr>
          <w:sz w:val="32"/>
          <w:szCs w:val="32"/>
        </w:rPr>
        <w:t>&lt;/p&gt;&lt;p&gt;&lt;img src="/static-img/Zv1CYsXE9WXM59rnNaFvR3pavWg4x5M13uKHwUqBnmukY2V7Ca8MSSo4SbEvgQ4A4HJ89Q0LX3CwavDfnyyMVMPNlW79lks2VviBWRd49Fg1uDjNinL7vx9ecNBIrTLRAeAG0WaPhOLyTFhCyrF5ISAgj8vwfFI2qgtskr1Al1YMvSlPHNOG6NDvyJci-UGf.jpg"&gt;&lt;/p&gt;&lt;p&gt;</w:t>
      </w:r>
      <w:r>
        <w:rPr>
          <w:sz w:val="32"/>
          <w:szCs w:val="32"/>
        </w:rPr>
        <w:t>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积累，独立思考也是非常重要的一个技能。在没有旁人的情况下，我们必须学会分析问题、提出解决方案，并且能够评估这些方案是否可行。此过程中，不断练习和提升自己的判断力和解决问题的能力，是培养独立思考能力的一个途径。</w:t>
      </w:r>
      <w:r>
        <w:rPr>
          <w:sz w:val="32"/>
          <w:szCs w:val="32"/>
        </w:rPr>
        <w:t>&lt;/p&gt;&lt;p&gt;&lt;img src="/static-img/-bWq1WSYxwrd9CWxvsviNnpavWg4x5M13uKHwUqBnmukY2V7Ca8MSSo4SbEvgQ4A4HJ89Q0LX3CwavDfnyyMVMPNlW79lks2VviBWRd49Fg1uDjNinL7vx9ecNBIrTLRAeAG0WaPhOLyTFhCyrF5ISAgj8vwfFI2qgtskr1Al1YMvSlPHNOG6NDvyJci-UGf.png"&gt;&lt;/p&gt;&lt;p&gt;</w:t>
      </w:r>
      <w:r>
        <w:rPr>
          <w:sz w:val="32"/>
          <w:szCs w:val="32"/>
        </w:rPr>
        <w:t>自主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当学会如何合理规划自己的时间，使得每一段专注于某项任务都能达到最佳效果。这意味着我们需要掌握有效的心理控制技巧，如避免分散注意力的行为（比如手机通知）、保持良好的工作环境等，以及在必要时调整自己的情绪状态以维持专注力。</w:t>
      </w:r>
      <w:r>
        <w:rPr>
          <w:sz w:val="32"/>
          <w:szCs w:val="32"/>
        </w:rPr>
        <w:t>&lt;/p&gt;&lt;p&gt;&lt;img src="/static-img/bgmdi-gN7aZr56FqH-DyWnpavWg4x5M13uKHwUqBnmukY2V7Ca8MSSo4SbEvgQ4A4HJ89Q0LX3CwavDfnyyMVMPNlW79lks2VviBWRd49Fg1uDjNinL7vx9ecNBIrTLRAeAG0WaPhOLyTFhCyrF5ISAgj8vwfFI2qgtskr1Al1YMvSlPHNOG6NDvyJci-UGf.png"&gt;&lt;/p&gt;&lt;p&gt;</w:t>
      </w:r>
      <w:r>
        <w:rPr>
          <w:sz w:val="32"/>
          <w:szCs w:val="32"/>
        </w:rPr>
        <w:t>创新思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老师今晚随你弄也可以作为一个催化剂，将学生带入一个更加开放和创新的学习环境中。在这里，他们可以尝试不同的教学方法，比如使用多媒体资料、参与讨论组或实践活动等，这些都是促进创新思维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业需求不同，对于一些人来说，即使是在没有教师指导的情况下，也能很好地掌控自己的课程。而对于其他人来说，则可能需要更多的辅导或者资源来帮助他们理解复杂的问题。因此，在实施“别急老师今晚随你弄”的政策时，还需考虑到个体差异，提供相应的人才支持以确保每个人都能从中学到新东西。</w:t>
      </w:r>
      <w:r>
        <w:rPr>
          <w:sz w:val="32"/>
          <w:szCs w:val="32"/>
        </w:rPr>
        <w:t>&lt;/p&gt;&lt;p&gt;&lt;a href = "/doc/675363-</w:t>
      </w:r>
      <w:r>
        <w:rPr>
          <w:sz w:val="32"/>
          <w:szCs w:val="32"/>
        </w:rPr>
        <w:t>别急老师今晚随你弄探索夜间学习的自由之旅</w:t>
      </w:r>
      <w:r>
        <w:rPr>
          <w:sz w:val="32"/>
          <w:szCs w:val="32"/>
        </w:rPr>
        <w:t>.doc" rel="alternate" download="675363-</w:t>
      </w:r>
      <w:r>
        <w:rPr>
          <w:sz w:val="32"/>
          <w:szCs w:val="32"/>
        </w:rPr>
        <w:t>别急老师今晚随你弄探索夜间学习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