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学霸到公共厕所成绩差的命运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学霸到公共厕所：成绩差的命运转折</w:t>
      </w:r>
      <w:r>
        <w:rPr>
          <w:sz w:val="32"/>
          <w:szCs w:val="32"/>
        </w:rPr>
        <w:t>&lt;/p&gt;&lt;p&gt;&lt;img src="/static-img/2xZZDrIs_Fp0QwRjWsY2v5cXIn21wQS26VmRC1DjfkrX1X6kFFY-Up1Xxjmzv8I2.jpeg"&gt;&lt;/p&gt;&lt;p&gt;</w:t>
      </w:r>
      <w:r>
        <w:rPr>
          <w:sz w:val="32"/>
          <w:szCs w:val="32"/>
        </w:rPr>
        <w:t>学习困难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差的人往往在学习上遇到很多挑战。他们可能在小学的时候就开始感到压力，面对复杂的数学题目和繁琐的语文作业，他们常常感到不知所措。</w:t>
      </w:r>
      <w:r>
        <w:rPr>
          <w:sz w:val="32"/>
          <w:szCs w:val="32"/>
        </w:rPr>
        <w:t>&lt;/p&gt;&lt;p&gt;&lt;img src="/static-img/rJoNc0nAucf-hLhEWPcZm5cXIn21wQS26VmRC1DjfkqY4ccV9YDUTbb6pFT2CPB15x9FBfS9jm5Ocg7kKDXFV25ueRVgqGoWhRz2lCQxwdB5lEBdTdkOXWArtyfTzz4woC2PkCbn9S8szRlw5UHWld-GA56JF5wNofKQVNhN08Aovz0tV5NXf6nZnaIm7j67.jpeg"&gt;&lt;/p&gt;&lt;p&gt;</w:t>
      </w:r>
      <w:r>
        <w:rPr>
          <w:sz w:val="32"/>
          <w:szCs w:val="32"/>
        </w:rPr>
        <w:t>成绩下滑的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差成为一个标签，这背后可能有着多种原因。有的学生可能缺乏良好的学习方法，有些则是因为家庭环境或个人兴趣导致注意力分散，从而影响了学习效果。</w:t>
      </w:r>
      <w:r>
        <w:rPr>
          <w:sz w:val="32"/>
          <w:szCs w:val="32"/>
        </w:rPr>
        <w:t>&lt;/p&gt;&lt;p&gt;&lt;img src="/static-img/AdsZ3CiOKnIB0VLs0N5lVZcXIn21wQS26VmRC1DjfkqY4ccV9YDUTbb6pFT2CPB15x9FBfS9jm5Ocg7kKDXFV25ueRVgqGoWhRz2lCQxwdB5lEBdTdkOXWArtyfTzz4woC2PkCbn9S8szRlw5UHWld-GA56JF5wNofKQVNhN08Aovz0tV5NXf6nZnaIm7j67.jpeg"&gt;&lt;/p&gt;&lt;p&gt;</w:t>
      </w:r>
      <w:r>
        <w:rPr>
          <w:sz w:val="32"/>
          <w:szCs w:val="32"/>
        </w:rPr>
        <w:t>公共厕所这个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学生在经历一段时间内连续低于预期的成绩之后，社会对于他们的一般印象发生了变化。在一些人看来，他们不再是一个值得尊敬和关注的人，而是变得被动地接受了自己的失败。</w:t>
      </w:r>
      <w:r>
        <w:rPr>
          <w:sz w:val="32"/>
          <w:szCs w:val="32"/>
        </w:rPr>
        <w:t>&lt;/p&gt;&lt;p&gt;&lt;img src="/static-img/nKrCHRm2sMZyWFBOZDd4hZcXIn21wQS26VmRC1DjfkqY4ccV9YDUTbb6pFT2CPB15x9FBfS9jm5Ocg7kKDXFV25ueRVgqGoWhRz2lCQxwdB5lEBdTdkOXWArtyfTzz4woC2PkCbn9S8szRlw5UHWld-GA56JF5wNofKQVNhN08Aovz0tV5NXf6nZnaIm7j67.jpeg"&gt;&lt;/p&gt;&lt;p&gt;</w:t>
      </w:r>
      <w:r>
        <w:rPr>
          <w:sz w:val="32"/>
          <w:szCs w:val="32"/>
        </w:rPr>
        <w:t>自我认知与自我价值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差使得这些学生在自我认知方面也遭受打击。他们开始怀疑自己的能力，不再相信自己能够改变现状。这时，重要的是要帮助他们恢复信心，让他们看到自己的潜能，并鼓励他们为实现梦想而努力。</w:t>
      </w:r>
      <w:r>
        <w:rPr>
          <w:sz w:val="32"/>
          <w:szCs w:val="32"/>
        </w:rPr>
        <w:t>&lt;/p&gt;&lt;p&gt;&lt;img src="/static-img/gLPDzJ_zOgxBdWbs3Op8-pcXIn21wQS26VmRC1DjfkqY4ccV9YDUTbb6pFT2CPB15x9FBfS9jm5Ocg7kKDXFV25ueRVgqGoWhRz2lCQxwdB5lEBdTdkOXWArtyfTzz4woC2PkCbn9S8szRlw5UHWld-GA56JF5wNofKQVNhN08Aovz0tV5NXf6nZnaIm7j67.png"&gt;&lt;/p&gt;&lt;p&gt;</w:t>
      </w:r>
      <w:r>
        <w:rPr>
          <w:sz w:val="32"/>
          <w:szCs w:val="32"/>
        </w:rPr>
        <w:t>社会支持与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教育提供了一定的支持，如免费辅导班、心理咨询等服务。但是，这些资源并不是每个需要帮助的人都能轻易接触到的。不少学生因此错过了改善自己境遇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命运的决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命运都取决于他是否愿意改变现状。如果一个曾经学霸现在成了公共厕所管理员，他仍然可以通过不断学习和提升自身能力来改变自己的未来。他可以选择继续前行，不断超越过去，为自己创造新的可能性。</w:t>
      </w:r>
      <w:r>
        <w:rPr>
          <w:sz w:val="32"/>
          <w:szCs w:val="32"/>
        </w:rPr>
        <w:t>&lt;/p&gt;&lt;p&gt;&lt;a href = "/doc/675522-</w:t>
      </w:r>
      <w:r>
        <w:rPr>
          <w:sz w:val="32"/>
          <w:szCs w:val="32"/>
        </w:rPr>
        <w:t>从学霸到公共厕所成绩差的命运转折</w:t>
      </w:r>
      <w:r>
        <w:rPr>
          <w:sz w:val="32"/>
          <w:szCs w:val="32"/>
        </w:rPr>
        <w:t>.doc" rel="alternate" download="675522-</w:t>
      </w:r>
      <w:r>
        <w:rPr>
          <w:sz w:val="32"/>
          <w:szCs w:val="32"/>
        </w:rPr>
        <w:t>从学霸到公共厕所成绩差的命运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