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界限追逐心灵深处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挑战</w:t>
      </w:r>
      <w:r>
        <w:rPr>
          <w:sz w:val="32"/>
          <w:szCs w:val="32"/>
        </w:rPr>
        <w:t>&lt;/p&gt;&lt;p&gt;&lt;img src="/static-img/kGv4TLwAK7Lb-uoWoWqkS85RHWIyXNQLmd8R4pqdOp95-BdgM3pRlPZRs93DJMG8.jpg"&gt;&lt;/p&gt;&lt;p&gt;</w:t>
      </w:r>
      <w:r>
        <w:rPr>
          <w:sz w:val="32"/>
          <w:szCs w:val="32"/>
        </w:rPr>
        <w:t>在这个世界上，爱情往往伴随着挑战。电影《爱的界限》通过主人公们在工作和生活中的种种挣扎，展现了爱情面前所需克服的心理和外部障碍。这部影片让我们看到了，即使在最艰难的情况下，真诚的感情也能给予人力量，让人们不放弃自己的梦想。</w:t>
      </w:r>
      <w:r>
        <w:rPr>
          <w:sz w:val="32"/>
          <w:szCs w:val="32"/>
        </w:rPr>
        <w:t>&lt;/p&gt;&lt;p&gt;</w:t>
      </w:r>
      <w:r>
        <w:rPr>
          <w:sz w:val="32"/>
          <w:szCs w:val="32"/>
        </w:rPr>
        <w:t>情感纠葛与成长</w:t>
      </w:r>
      <w:r>
        <w:rPr>
          <w:sz w:val="32"/>
          <w:szCs w:val="32"/>
        </w:rPr>
        <w:t>&lt;/p&gt;&lt;p&gt;&lt;img src="/static-img/IYBaD_9-cTrmksSe5qLfZs5RHWIyXNQLmd8R4pqdOp8D9RasruXY1_4gNCB7zPocsMi-vanVzgw_yToxzwdtpBtpnlQPBTTejykrVXvLWjJjaSYO9jh3Mv00wYPQP8SQXK1B4TiguD9-QJDVn-MgxGyTFeWZf66n2stY2pLKoNc.jpg"&gt;&lt;/p&gt;&lt;p&gt;</w:t>
      </w:r>
      <w:r>
        <w:rPr>
          <w:sz w:val="32"/>
          <w:szCs w:val="32"/>
        </w:rPr>
        <w:t>《爱的界限》中，角色之间的情感纠葛不断演变，从初见到相知，再到深入理解，最终走向彼此支持，这一过程让观众得以体验到人物间的情感深度变化。影片还展示了每个人都有成长空间，无论是对自己还是对他人的理解，都能够促进个人的成熟。</w:t>
      </w:r>
      <w:r>
        <w:rPr>
          <w:sz w:val="32"/>
          <w:szCs w:val="32"/>
        </w:rPr>
        <w:t>&lt;/p&gt;&lt;p&gt;</w:t>
      </w:r>
      <w:r>
        <w:rPr>
          <w:sz w:val="32"/>
          <w:szCs w:val="32"/>
        </w:rPr>
        <w:t>人际关系复杂性</w:t>
      </w:r>
      <w:r>
        <w:rPr>
          <w:sz w:val="32"/>
          <w:szCs w:val="32"/>
        </w:rPr>
        <w:t>&lt;/p&gt;&lt;p&gt;&lt;img src="/static-img/qRgW685JT_nNFmXHc6Gys85RHWIyXNQLmd8R4pqdOp8D9RasruXY1_4gNCB7zPocsMi-vanVzgw_yToxzwdtpBtpnlQPBTTejykrVXvLWjJjaSYO9jh3Mv00wYPQP8SQXK1B4TiguD9-QJDVn-MgxGyTFeWZf66n2stY2pLKoNc.jpg"&gt;&lt;/p&gt;&lt;p&gt;</w:t>
      </w:r>
      <w:r>
        <w:rPr>
          <w:sz w:val="32"/>
          <w:szCs w:val="32"/>
        </w:rPr>
        <w:t>影片中的人物形象丰富，他们之间的人际关系错综复杂，每个人都有自己的秘密和欲望。在这样的背景下，《爱的界限》探讨了如何在这些复杂的人际网络中找到真正意义上的支持与理解，是一个非常有趣且引人思考的话题。</w:t>
      </w:r>
      <w:r>
        <w:rPr>
          <w:sz w:val="32"/>
          <w:szCs w:val="32"/>
        </w:rPr>
        <w:t>&lt;/p&gt;&lt;p&gt;</w:t>
      </w:r>
      <w:r>
        <w:rPr>
          <w:sz w:val="32"/>
          <w:szCs w:val="32"/>
        </w:rPr>
        <w:t>选择与牺牲</w:t>
      </w:r>
      <w:r>
        <w:rPr>
          <w:sz w:val="32"/>
          <w:szCs w:val="32"/>
        </w:rPr>
        <w:t>&lt;/p&gt;&lt;p&gt;&lt;img src="/static-img/CLEhkW_f6KnO2rOiO52ojM5RHWIyXNQLmd8R4pqdOp8D9RasruXY1_4gNCB7zPocsMi-vanVzgw_yToxzwdtpBtpnlQPBTTejykrVXvLWjJjaSYO9jh3Mv00wYPQP8SQXK1B4TiguD9-QJDVn-MgxGyTFeWZf66n2stY2pLKoNc.jpg"&gt;&lt;/p&gt;&lt;p&gt;</w:t>
      </w:r>
      <w:r>
        <w:rPr>
          <w:sz w:val="32"/>
          <w:szCs w:val="32"/>
        </w:rPr>
        <w:t>当面临各种选择时，我们是否能够做出正确的决定？《爱的界限》提出了这一问题，并通过角色的经历来探讨这种决策背后的心理状态，以及当我们为了更高的事业而做出的牺牲会带来的后果。</w:t>
      </w:r>
      <w:r>
        <w:rPr>
          <w:sz w:val="32"/>
          <w:szCs w:val="32"/>
        </w:rPr>
        <w:t>&lt;/p&gt;&lt;p&gt;</w:t>
      </w:r>
      <w:r>
        <w:rPr>
          <w:sz w:val="32"/>
          <w:szCs w:val="32"/>
        </w:rPr>
        <w:t>真实生活反映</w:t>
      </w:r>
      <w:r>
        <w:rPr>
          <w:sz w:val="32"/>
          <w:szCs w:val="32"/>
        </w:rPr>
        <w:t>&lt;/p&gt;&lt;p&gt;&lt;img src="/static-img/DMLokh6vWNm9bzArRts0as5RHWIyXNQLmd8R4pqdOp8D9RasruXY1_4gNCB7zPocsMi-vanVzgw_yToxzwdtpBtpnlQPBTTejykrVXvLWjJjaSYO9jh3Mv00wYPQP8SQXK1B4TiguD9-QJDVn-MgxGyTFeWZf66n2stY2pLKoNc.jpg"&gt;&lt;/p&gt;&lt;p&gt;</w:t>
      </w:r>
      <w:r>
        <w:rPr>
          <w:sz w:val="32"/>
          <w:szCs w:val="32"/>
        </w:rPr>
        <w:t>这部电影以其真实而生动的人物刻画，为观众提供了一幅现代都市生活面的缩影。它不仅仅是一场关于爱情的小故事，更是关于社会、文化、经济等多方面问题的一次探索，让我们从不同的角度去审视我们的日常生活。</w:t>
      </w:r>
      <w:r>
        <w:rPr>
          <w:sz w:val="32"/>
          <w:szCs w:val="32"/>
        </w:rPr>
        <w:t>&lt;/p&gt;&lt;p&gt;</w:t>
      </w:r>
      <w:r>
        <w:rPr>
          <w:sz w:val="32"/>
          <w:szCs w:val="32"/>
        </w:rPr>
        <w:t>观点多元化</w:t>
      </w:r>
      <w:r>
        <w:rPr>
          <w:sz w:val="32"/>
          <w:szCs w:val="32"/>
        </w:rPr>
        <w:t>&lt;/p&gt;&lt;p&gt;</w:t>
      </w:r>
      <w:r>
        <w:rPr>
          <w:sz w:val="32"/>
          <w:szCs w:val="32"/>
        </w:rPr>
        <w:t>最终，《愛の境界》的成功之处在于它提供了一系列不同角度去观察人类关系和社交互动的问题。这部电影并没有简单地为观众提供答案，而是在引发他们内心对于亲密关系、职业发展以及幸福感定义的一些深刻思考。</w:t>
      </w:r>
      <w:r>
        <w:rPr>
          <w:sz w:val="32"/>
          <w:szCs w:val="32"/>
        </w:rPr>
        <w:t>&lt;/p&gt;&lt;p&gt;&lt;a href = "/doc/675556-</w:t>
      </w:r>
      <w:r>
        <w:rPr>
          <w:sz w:val="32"/>
          <w:szCs w:val="32"/>
        </w:rPr>
        <w:t>爱的界限追逐心灵深处的电影之旅</w:t>
      </w:r>
      <w:r>
        <w:rPr>
          <w:sz w:val="32"/>
          <w:szCs w:val="32"/>
        </w:rPr>
        <w:t>.doc" rel="alternate" download="675556-</w:t>
      </w:r>
      <w:r>
        <w:rPr>
          <w:sz w:val="32"/>
          <w:szCs w:val="32"/>
        </w:rPr>
        <w:t>爱的界限追逐心灵深处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