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忆与展望之间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用他们的爱，书写了一生的传奇。倾情一世，是对这类人生的一种赞颂，它不仅仅是对过去的怀念，更是对未来无限憧憬的一种承诺。</w:t>
      </w:r>
      <w:r>
        <w:rPr>
          <w:sz w:val="32"/>
          <w:szCs w:val="32"/>
        </w:rPr>
        <w:t>&lt;/p&gt;&lt;p&gt;&lt;img src="/static-img/NAJHR-FICDkSu11WVpQn_-vTxPP38pIZmEoXiyQ0lSCPmPRsHV4afSJdTwvlxjUE.jpg"&gt;&lt;/p&gt;&lt;p&gt;</w:t>
      </w:r>
      <w:r>
        <w:rPr>
          <w:sz w:val="32"/>
          <w:szCs w:val="32"/>
        </w:rPr>
        <w:t>第一章：倾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年轻的时候，我们的心灵总是充满了无限的想象和梦想。我们愿意为了那些美好的东西，不惜一切代价去追求。在这个过程中，我们学会了如何用我们的爱来塑造一个个独特的人生轨迹，这是一场没有边界的旅行，一次深入人心的探索。</w:t>
      </w:r>
      <w:r>
        <w:rPr>
          <w:sz w:val="32"/>
          <w:szCs w:val="32"/>
        </w:rPr>
        <w:t>&lt;/p&gt;&lt;p&gt;&lt;img src="/static-img/_Lpj4h_0iz8aj7YhR_3UUOvTxPP38pIZmEoXiyQ0lSCizOwx7_txvb2FGA4iiHmPgIjR6BbOm4IaoXuDnHZroWmCIUTcDEwAmIHHyEd2y9ZxVYn5W7FCgabIiUiFRrW6oce25C7uilvTDYvJ4ZAM_g.jpg"&gt;&lt;/p&gt;&lt;p&gt;</w:t>
      </w:r>
      <w:r>
        <w:rPr>
          <w:sz w:val="32"/>
          <w:szCs w:val="32"/>
        </w:rPr>
        <w:t>第二章：情感中的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现实逐渐压迫着我们，那些曾经光鲜夺目的梦想也开始变得模糊不清。在生活的重压下，我们可能会感到迷茫和孤单，但正是在这样的时刻，我们才真正明白什么才是真正重要的事情。这种理解与接受，就是一种最真挚的情感表达，也是“倾情一世”的重要组成部分。</w:t>
      </w:r>
      <w:r>
        <w:rPr>
          <w:sz w:val="32"/>
          <w:szCs w:val="32"/>
        </w:rPr>
        <w:t>&lt;/p&gt;&lt;p&gt;&lt;img src="/static-img/8oHNX93o6QmXUlGyE0oseuvTxPP38pIZmEoXiyQ0lSCizOwx7_txvb2FGA4iiHmPgIjR6BbOm4IaoXuDnHZroWmCIUTcDEwAmIHHyEd2y9ZxVYn5W7FCgabIiUiFRrW6oce25C7uilvTDYvJ4ZAM_g.jpg"&gt;&lt;/p&gt;&lt;p&gt;</w:t>
      </w:r>
      <w:r>
        <w:rPr>
          <w:sz w:val="32"/>
          <w:szCs w:val="32"/>
        </w:rPr>
        <w:t>第三章：致敬那些人的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独一无二、不可复制的宝贵财富。当我们回望往昔，看到那些曾经与我们并肩作战过的人们，他们所展现出的勇气、坚持和热忱，让我们不禁感慨万千。这就是为什么有些人能够留下永恒印记，而不是因为他们拥有多么巨大的力量或影响力，而是在于他们以何种方式投入到这个世界中，用尽全力地活着，为自己的人生画上了完美句号。</w:t>
      </w:r>
      <w:r>
        <w:rPr>
          <w:sz w:val="32"/>
          <w:szCs w:val="32"/>
        </w:rPr>
        <w:t>&lt;/p&gt;&lt;p&gt;&lt;img src="/static-img/vFF8v0gbV8n8Gte8N08dvOvTxPP38pIZmEoXiyQ0lSCizOwx7_txvb2FGA4iiHmPgIjR6BbOm4IaoXuDnHZroWmCIUTcDEwAmIHHyEd2y9ZxVYn5W7FCgabIiUiFRrW6oce25C7uilvTDYvJ4ZAM_g.jpg"&gt;&lt;/p&gt;&lt;p&gt;</w:t>
      </w:r>
      <w:r>
        <w:rPr>
          <w:sz w:val="32"/>
          <w:szCs w:val="32"/>
        </w:rPr>
        <w:t>第四章：将“倾情”转化为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困境，当我们的内心深处涌起的是绝望而不是希望时，“倾情一世”就像是一盏明灯，照亮前行道路。在这一刻，我们必须要做出选择，要么让悲伤成为终点，要么将它变成新的起点。选择后者，就意味着你已经决定要把剩下的时间用得更好，用得更值钱，因为你知道，你还有很多事情可以做，你仍然有许多机会可以抓住，即使眼前的路似乎崎岖不平，只要你足够坚定，你依然可以找到通向成功之门的钥匙。</w:t>
      </w:r>
      <w:r>
        <w:rPr>
          <w:sz w:val="32"/>
          <w:szCs w:val="32"/>
        </w:rPr>
        <w:t>&lt;/p&gt;&lt;p&gt;&lt;img src="/static-img/gCxu2TTMm8ayZhIc7pamaevTxPP38pIZmEoXiyQ0lSCizOwx7_txvb2FGA4iiHmPgIjR6BbOm4IaoXuDnHZroWmCIUTcDEwAmIHHyEd2y9ZxVYn5W7FCgabIiUiFRrW6oce25C7uilvTDYvJ4ZAM_g.jpg"&gt;&lt;/p&gt;&lt;p&gt;</w:t>
      </w:r>
      <w:r>
        <w:rPr>
          <w:sz w:val="32"/>
          <w:szCs w:val="32"/>
        </w:rPr>
        <w:t>第五章：展望未来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脚步踏上新征途时，无论遇到多少风雨，都不要忘记那份最初的心愿——为了实现那个梦想而不断努力。那份执著，是“倾情一世”中最为核心的情感体验，它驱使人们跨越重重难关，直至达到彼岸。而在这里，我想要说的是，不管你的未来看起来如何，都请继续保持那份初恋般纯真的热忱，不断地追寻你的梦想，用你的全部精力去拥抱每一个瞬间，因为只有这样，你才能真正地实现“倾情一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倦极归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75836-</w:t>
      </w:r>
      <w:r>
        <w:rPr>
          <w:sz w:val="32"/>
          <w:szCs w:val="32"/>
        </w:rPr>
        <w:t>倾情一世追忆与展望之间的诗篇</w:t>
      </w:r>
      <w:r>
        <w:rPr>
          <w:sz w:val="32"/>
          <w:szCs w:val="32"/>
        </w:rPr>
        <w:t>.doc" rel="alternate" download="675836-</w:t>
      </w:r>
      <w:r>
        <w:rPr>
          <w:sz w:val="32"/>
          <w:szCs w:val="32"/>
        </w:rPr>
        <w:t>倾情一世追忆与展望之间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