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无人区免费观看视频完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遗忘的土地上，有一个神秘的角落，隐藏着一段传奇——无人区免费观看视频完整。在这里，你可以找到那些无法在繁华都市中寻觅到的珍贵宝藏：电影、电视剧、音乐会和各种各样的节目。这些都是从世界各地收集来的，它们穿越了时空，在这个宁静而神秘的地方等待着你的发现。</w:t>
      </w:r>
      <w:r>
        <w:rPr>
          <w:sz w:val="32"/>
          <w:szCs w:val="32"/>
        </w:rPr>
        <w:t>&lt;/p&gt;&lt;p&gt;&lt;img src="/static-img/dxklvQnELxXcv39GnFAJvF6nfaGTx_YzGbLNthaHjM7z8PdRxT4RH6k5MusFdEeN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神秘的无人区，你需要有一颗好奇的心和坚定的决心。没有指南针，没有地图，只有你自己的直觉。你必须穿过丛林，越过山丘，跨过河流，最终来到一个看似荒凉却又充满活力的角落。这是一个充满未知的小世界，每一步都可能带你走向新的惊喜。</w:t>
      </w:r>
      <w:r>
        <w:rPr>
          <w:sz w:val="32"/>
          <w:szCs w:val="32"/>
        </w:rPr>
        <w:t>&lt;/p&gt;&lt;p&gt;&lt;img src="/static-img/04xaCK3TbyOtTUcA5jp7il6nfaGTx_YzGbLNthaHjM5HseD7iXtGow8DHxGvXrKMbFqM6AzGiuHyZyhAl0SCCmJFIGL7SVa4RO1I0p9u8jDNQylqY94TA73Hbq2TcGAl.jpg"&gt;&lt;/p&gt;&lt;p&gt;</w:t>
      </w:r>
      <w:r>
        <w:rPr>
          <w:sz w:val="32"/>
          <w:szCs w:val="32"/>
        </w:rPr>
        <w:t>解锁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抵达目的地，一扇古老的大门缓缓打开，那是通往无数宝藏的入口。每个宝藏都有它独特的故事，每个视频都蕴含着不同的文化和智慧。你可以随意选择，无论是经典电影还是最新发布的一部热门剧集，都能在这里找到它们。</w:t>
      </w:r>
      <w:r>
        <w:rPr>
          <w:sz w:val="32"/>
          <w:szCs w:val="32"/>
        </w:rPr>
        <w:t>&lt;/p&gt;&lt;p&gt;&lt;img src="/static-img/APd2pi1D8cCJtNYGMKAw016nfaGTx_YzGbLNthaHjM5HseD7iXtGow8DHxGvXrKMbFqM6AzGiuHyZyhAl0SCCmJFIGL7SVa4RO1I0p9u8jDNQylqY94TA73Hbq2TcGAl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这个空间，你将被一种前所未有的沉浸感包围。四面墙壁上的屏幕映射出各种画面，从宏大的自然风光到微小的人物细节，从激烈的情感戏码到轻松幽默的话题。每一部作品都像是开启了一扇窗，让观众窥见另一个世界。</w:t>
      </w:r>
      <w:r>
        <w:rPr>
          <w:sz w:val="32"/>
          <w:szCs w:val="32"/>
        </w:rPr>
        <w:t>&lt;/p&gt;&lt;p&gt;&lt;img src="/static-img/crVZ9AFGpPTpemZ4WluoWF6nfaGTx_YzGbLNthaHjM5HseD7iXtGow8DHxGvXrKMbFqM6AzGiuHyZyhAl0SCCmJFIGL7SVa4RO1I0p9u8jDNQylqY94TA73Hbq2TcGAl.png"&gt;&lt;/p&gt;&lt;p&gt;</w:t>
      </w:r>
      <w:r>
        <w:rPr>
          <w:sz w:val="32"/>
          <w:szCs w:val="32"/>
        </w:rPr>
        <w:t>自由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主持人，没有介绍，没有干预，只有纯粹的观看体验。你可以随意跳跃，不必遵循任何既定规则。一场电影结束了吗？不妨转身去欣赏一首歌曲；或者，一部电视剧让你陷入思考，可以立即去阅读相关书籍深化理解。而且，这里还有专为不同需求准备的小组讨论室，让大家分享想法与感受。</w:t>
      </w:r>
      <w:r>
        <w:rPr>
          <w:sz w:val="32"/>
          <w:szCs w:val="32"/>
        </w:rPr>
        <w:t>&lt;/p&gt;&lt;p&gt;&lt;img src="/static-img/YEEB8Ov4GtzSjh-xOmj8g16nfaGTx_YzGbLNthaHjM5HseD7iXtGow8DHxGvXrKMbFqM6AzGiuHyZyhAl0SCCmJFIGL7SVa4RO1I0p9u8jDNQylqY94TA73Hbq2TcGAl.jpg"&gt;&lt;/p&gt;&lt;p&gt;</w:t>
      </w:r>
      <w:r>
        <w:rPr>
          <w:sz w:val="32"/>
          <w:szCs w:val="32"/>
        </w:rPr>
        <w:t>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“无人”区，但实际上，它拥有丰富多彩的人群。当人们聚集于此，他们以共同爱好的形式建立起了紧密联系。不仅仅是对影视作品的热爱，更是一种生活态度——开放、尊重和共享。在这样的环境下，即使是在最偏远的地方，也能感觉到一种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永恒。一天，当最后一部视频播放完毕，大门关闭的时候，人们开始告别，而留下的只是空荡荡的地板以及回音中的笑声。那是一次难忘的旅行，一次灵魂洗礼，也许还会有人再次踏足这片被遗忘但又如此美妙的地方，因为他们知道，无论何时，这里的视频总是在等待着他们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的心灵港湾》</w:t>
      </w:r>
      <w:r>
        <w:rPr>
          <w:sz w:val="32"/>
          <w:szCs w:val="32"/>
        </w:rPr>
        <w:t>&lt;/p&gt;&lt;p&gt;&lt;a href = "/doc/676066-</w:t>
      </w:r>
      <w:r>
        <w:rPr>
          <w:sz w:val="32"/>
          <w:szCs w:val="32"/>
        </w:rPr>
        <w:t>深夜的秘密花园无人区免费观看视频完整</w:t>
      </w:r>
      <w:r>
        <w:rPr>
          <w:sz w:val="32"/>
          <w:szCs w:val="32"/>
        </w:rPr>
        <w:t>.doc" rel="alternate" download="676066-</w:t>
      </w:r>
      <w:r>
        <w:rPr>
          <w:sz w:val="32"/>
          <w:szCs w:val="32"/>
        </w:rPr>
        <w:t>深夜的秘密花园无人区免费观看视频完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