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重逢的彩虹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是那么难以忘怀，就像一道亮丽的风景，永远镌刻在心间。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这样一个特别的时刻，它不仅仅是一段经历，更是一个情感的盛宴。</w:t>
      </w:r>
      <w:r>
        <w:rPr>
          <w:sz w:val="32"/>
          <w:szCs w:val="32"/>
        </w:rPr>
        <w:t>&lt;/p&gt;&lt;p&gt;&lt;img src="/static-img/grh9Fjhcbv6NRBwGlSg4p6MlG0vB3raOiyoFB-C2YoRNQo4hF0gsvPjk2WLy21jM.jpg"&gt;&lt;/p&gt;&lt;p&gt;</w:t>
      </w:r>
      <w:r>
        <w:rPr>
          <w:sz w:val="32"/>
          <w:szCs w:val="32"/>
        </w:rPr>
        <w:t>重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突然出现了，我惊讶地发现，在忙碌和疲惫之后，你依然如初，无论过去多久，那份熟悉又温暖的情感仿佛从未消失过。那一刻，我们共同走过了无数个日夜，所有的苦乐与挑战，都化作了一场精彩绝伦的人生旅程。</w:t>
      </w:r>
      <w:r>
        <w:rPr>
          <w:sz w:val="32"/>
          <w:szCs w:val="32"/>
        </w:rPr>
        <w:t>&lt;/p&gt;&lt;p&gt;&lt;img src="/static-img/oF1PbEdOZsEtJM7qGd_YMKMlG0vB3raOiyoFB-C2YoTrJsZiTcVrfKIGeQjZ8uIQ5UL-yc5nx9z7QUkC5liO1mIA_vz1u-ZOSLRmgBCrlX8mmq15CcUAO07nrPRr0nBHByVGx8BsUSBOnJBzra3O3cAN0cC4SlkGnQyTxVWkq_lYQJIsEq2yTCOXECI7v4BgoaCc9AzjJxdF6NtN_IuEM2rs5ubkW-OaxjJUPuo_5Rg.jpg"&gt;&lt;/p&gt;&lt;p&gt;</w:t>
      </w:r>
      <w:r>
        <w:rPr>
          <w:sz w:val="32"/>
          <w:szCs w:val="32"/>
        </w:rPr>
        <w:t>彩虹下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再次携手并进，不再放弃彼此，因为这一次，我们更成熟，更懂得珍惜。在彩虹下，每一步都充满希望，每一个梦想都有可能变为现实。我们开始新的生活，一起创造属于自己的美好未来。</w:t>
      </w:r>
      <w:r>
        <w:rPr>
          <w:sz w:val="32"/>
          <w:szCs w:val="32"/>
        </w:rPr>
        <w:t>&lt;/p&gt;&lt;p&gt;&lt;img src="/static-img/EvlC7VwiY89cjjGechTF36MlG0vB3raOiyoFB-C2YoTrJsZiTcVrfKIGeQjZ8uIQ5UL-yc5nx9z7QUkC5liO1mIA_vz1u-ZOSLRmgBCrlX8mmq15CcUAO07nrPRr0nBHByVGx8BsUSBOnJBzra3O3cAN0cC4SlkGnQyTxVWkq_lYQJIsEq2yTCOXECI7v4BgoaCc9AzjJxdF6NtN_IuEM2rs5ubkW-OaxjJUPuo_5Rg.jpg"&gt;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小确幸，让我们的生活更加丰富多彩。你总是给我带来意外惊喜，而我也会尽力让你的每一天都充满快乐。这些细微的小事，对于我们来说就是世界上最大的幸福。</w:t>
      </w:r>
      <w:r>
        <w:rPr>
          <w:sz w:val="32"/>
          <w:szCs w:val="32"/>
        </w:rPr>
        <w:t>&lt;/p&gt;&lt;p&gt;&lt;img src="/static-img/3uikP6SHFba-BpV54Tc-tKMlG0vB3raOiyoFB-C2YoTrJsZiTcVrfKIGeQjZ8uIQ5UL-yc5nx9z7QUkC5liO1mIA_vz1u-ZOSLRmgBCrlX8mmq15CcUAO07nrPRr0nBHByVGx8BsUSBOnJBzra3O3cAN0cC4SlkGnQyTxVWkq_lYQJIsEq2yTCOXECI7v4BgoaCc9AzjJxdF6NtN_IuEM2rs5ubkW-OaxjJUPuo_5Rg.jpg"&gt;&lt;/p&gt;&lt;p&gt;</w:t>
      </w:r>
      <w:r>
        <w:rPr>
          <w:sz w:val="32"/>
          <w:szCs w:val="32"/>
        </w:rPr>
        <w:t>温馨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温馨的家园，是我们共同努力的一部分。我会用我的双手，为这个家添砖加瓦，而你则用你的智慧和热情，把这个空间打造成了一个安全、温暖的地方。在这里，我们可以逃离世俗喧嚣，享受彼此的陪伴。</w:t>
      </w:r>
      <w:r>
        <w:rPr>
          <w:sz w:val="32"/>
          <w:szCs w:val="32"/>
        </w:rPr>
        <w:t>&lt;/p&gt;&lt;p&gt;&lt;img src="/static-img/EMM5d_AMuNtdmafizvTBuqMlG0vB3raOiyoFB-C2YoTrJsZiTcVrfKIGeQjZ8uIQ5UL-yc5nx9z7QUkC5liO1mIA_vz1u-ZOSLRmgBCrlX8mmq15CcUAO07nrPRr0nBHByVGx8BsUSBOnJBzra3O3cAN0cC4SlkGnQyTxVWkq_lYQJIsEq2yTCOXECI7v4BgoaCc9AzjJxdF6NtN_IuEM2rs5ubkW-OaxjJUPuo_5Rg.jpg"&gt;&lt;/p&gt;&lt;p&gt;</w:t>
      </w:r>
      <w:r>
        <w:rPr>
          <w:sz w:val="32"/>
          <w:szCs w:val="32"/>
        </w:rPr>
        <w:t>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我们学会互相扶持。这不是单独一人能够克服的问题，但正因为有了你，这些问题看起来就不那么艰巨。当困境降临的时候，我知道无论发生什么，你都会一直站在我身边，用你的力量帮我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流转，但我们的感情却越发深厚。这份爱，如同两颗心跳动在一起，与时间无关，与任何东西都不相关，只因它源自真挚的情感。如果有人问我现在最珍贵的是什么，我一定会说，是这份爱，以及它所带来的每一分每一秒都是宝贵而非凡的时光。</w:t>
      </w:r>
      <w:r>
        <w:rPr>
          <w:sz w:val="32"/>
          <w:szCs w:val="32"/>
        </w:rPr>
        <w:t>&lt;/p&gt;&lt;p&gt;&lt;a href = "/doc/676067-</w:t>
      </w:r>
      <w:r>
        <w:rPr>
          <w:sz w:val="32"/>
          <w:szCs w:val="32"/>
        </w:rPr>
        <w:t>温馨回忆重逢的彩虹下</w:t>
      </w:r>
      <w:r>
        <w:rPr>
          <w:sz w:val="32"/>
          <w:szCs w:val="32"/>
        </w:rPr>
        <w:t>.doc" rel="alternate" download="676067-</w:t>
      </w:r>
      <w:r>
        <w:rPr>
          <w:sz w:val="32"/>
          <w:szCs w:val="32"/>
        </w:rPr>
        <w:t>温馨回忆重逢的彩虹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