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回忆乡村生活的悠久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&lt;/p&gt;&lt;p&gt;&lt;img src="/static-img/DQ0PySGEEhVjy_sdSKwmIldt3fRaebWnkiZkEnaofydqhde-hp_zceTOCrFsX1uR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乡村里，住着一位年迈的农民。他的名字叫王大爷，他是一代人的象征，见证了这片土地从荒凉到繁荣，从落后到现代化的变迁。他的一生充满了汗水和泪水，但最终却是那么平凡又不平凡。</w:t>
      </w:r>
      <w:r>
        <w:rPr>
          <w:sz w:val="32"/>
          <w:szCs w:val="32"/>
        </w:rPr>
        <w:t>&lt;/p&gt;&lt;p&gt;&lt;img src="/static-img/zrtaZiogB3fzYXSE2mW0RVdt3fRaebWnkiZkEnaofyftjBQJsufKY8qLZ7K1ElJk5mbEINDsNZ4X1LD1pP6JhGUmHlHxw626vCf6te-8NDWe5O3EjxBb-ukBwruRCgHO7Y5VDU_uICZegSzJSjm_FTN-f3LK6p9JYFRXQSrwNcLwPeciRCLaehv3-p9yW37SnEG6rGuEnbXEI2GkJll2nQ.jpg"&gt;&lt;/p&gt;&lt;p&gt;</w:t>
      </w:r>
      <w:r>
        <w:rPr>
          <w:sz w:val="32"/>
          <w:szCs w:val="32"/>
        </w:rPr>
        <w:t>王大爷出生于这个村子，在他还小的时候，家境就比较贫困。父亲早逝，他成了家庭的支柱。在那个年代，没有教育资源丰富，每天都是辛苦劳作。但即便如此，他还是坚持读书，自学成才，一步步走出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&lt;img src="/static-img/FmGpYNe3FXlYjeemzAb4Sldt3fRaebWnkiZkEnaofyftjBQJsufKY8qLZ7K1ElJk5mbEINDsNZ4X1LD1pP6JhGUmHlHxw626vCf6te-8NDWe5O3EjxBb-ukBwruRCgHO7Y5VDU_uICZegSzJSjm_FTN-f3LK6p9JYFRXQSrwNcLwPeciRCLaehv3-p9yW37SnEG6rGuEnbXEI2GkJll2nQ.jpg"&gt;&lt;/p&gt;&lt;p&gt;</w:t>
      </w:r>
      <w:r>
        <w:rPr>
          <w:sz w:val="32"/>
          <w:szCs w:val="32"/>
        </w:rPr>
        <w:t>王大爷没有机会接受高等教育，但他有着强烈的事业心和学习欲望。他利用晚上的时间阅读各种书籍，不仅了解农业知识，还涉猎法律、经济等多方面知识。在当地人看来，这种做法简直是不可能的事情，但是王大爷并没有放弃。他相信，只要努力工作，就一定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身体开始衰弱，但是他的精神依然坚定。他继续耕种，并且创办了一些小型企业，为村里的发展贡献力量。不断地创新与适应，让自己始终处于行业的前沿。这也使得他成为了一名真正意义上的“老农民”。</w:t>
      </w:r>
      <w:r>
        <w:rPr>
          <w:sz w:val="32"/>
          <w:szCs w:val="32"/>
        </w:rPr>
        <w:t>&lt;/p&gt;&lt;p&gt;&lt;img src="/static-img/alfLLpqGUn2FzFrdehS4wFdt3fRaebWnkiZkEnaofyftjBQJsufKY8qLZ7K1ElJk5mbEINDsNZ4X1LD1pP6JhGUmHlHxw626vCf6te-8NDWe5O3EjxBb-ukBwruRCgHO7Y5VDU_uICZegSzJSjm_FTN-f3LK6p9JYFRXQSrwNcLwPeciRCLaehv3-p9yW37SnEG6rGuEnbXEI2GkJll2nQ.jpg"&gt;&lt;/p&gt;&lt;p&gt;</w:t>
      </w:r>
      <w:r>
        <w:rPr>
          <w:sz w:val="32"/>
          <w:szCs w:val="32"/>
        </w:rPr>
        <w:t>他们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周围的人们会聚集在一起讨论天气、庄稼和生活。而王大爷总是在那里，用他的智慧和经验指导大家。尽管语言简单，但每个字都透露出深厚的情感和无尽的智慧。人们仿佛听到了古人的教诲，而这些教诲正来自于这个普通而伟大的老农民。</w:t>
      </w:r>
      <w:r>
        <w:rPr>
          <w:sz w:val="32"/>
          <w:szCs w:val="32"/>
        </w:rPr>
        <w:t>&lt;/p&gt;&lt;p&gt;&lt;img src="/static-img/KNJAhYBmh1I_0P4_O07WVFdt3fRaebWnkiZkEnaofyftjBQJsufKY8qLZ7K1ElJk5mbEINDsNZ4X1LD1pP6JhGUmHlHxw626vCf6te-8NDWe5O3EjxBb-ukBwruRCgHO7Y5VDU_uICZegSzJSjm_FTN-f3LK6p9JYFRXQSrwNcLwPeciRCLaehv3-p9yW37SnEG6rGuEnbXEI2GkJll2nQ.png"&gt;&lt;/p&gt;&lt;p&gt;</w:t>
      </w:r>
      <w:r>
        <w:rPr>
          <w:sz w:val="32"/>
          <w:szCs w:val="32"/>
        </w:rPr>
        <w:t>虽然时代正在快速变化，但对于那些年轻一代来说，他们仍旧需要这样的引导与启示。他们需要知道，无论未来如何发展，都应该保持对传统文化的尊重，对自然界的敬畏，以及对社会责任感的心态不变。而这些价值观正是通过如同王大爷这样的人传递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记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看历史，我们会发现，那些曾经默默付出的先辈们，如同星辰一般璀璨闪烁，他们留给我们的不仅仅是一亩三分地，更重要的是一种精神追求、一种勇敢面对挑战的心理状态。这就是老农民未删减版——关于一个普通人，却拥有非凡生命力的故事。这是一个关于永恒真理、关于人类共有的情感体验，是我们这一代必须铭记并传承下去的一个宝贵遗产。</w:t>
      </w:r>
      <w:r>
        <w:rPr>
          <w:sz w:val="32"/>
          <w:szCs w:val="32"/>
        </w:rPr>
        <w:t>&lt;/p&gt;&lt;p&gt;&lt;a href = "/doc/676068-</w:t>
      </w:r>
      <w:r>
        <w:rPr>
          <w:sz w:val="32"/>
          <w:szCs w:val="32"/>
        </w:rPr>
        <w:t>老农民的故事回忆乡村生活的悠久岁月</w:t>
      </w:r>
      <w:r>
        <w:rPr>
          <w:sz w:val="32"/>
          <w:szCs w:val="32"/>
        </w:rPr>
        <w:t>.doc" rel="alternate" download="676068-</w:t>
      </w:r>
      <w:r>
        <w:rPr>
          <w:sz w:val="32"/>
          <w:szCs w:val="32"/>
        </w:rPr>
        <w:t>老农民的故事回忆乡村生活的悠久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