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是如何被一部色彩斑斓的书籍改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被视为一个书</w:t>
      </w:r>
      <w:r>
        <w:rPr>
          <w:sz w:val="32"/>
          <w:szCs w:val="32"/>
        </w:rPr>
        <w:t>worm</w:t>
      </w:r>
      <w:r>
        <w:rPr>
          <w:sz w:val="32"/>
          <w:szCs w:val="32"/>
        </w:rPr>
        <w:t>，总是在图书馆里沉浸在各种各样的小说中。我的朋友们都知道，我对色彩斑斓的辞色类小说有着无尽的爱好。它们不仅仅是文字和故事的集合，它们是一种艺术，一种文化的一部分。</w:t>
      </w:r>
      <w:r>
        <w:rPr>
          <w:sz w:val="32"/>
          <w:szCs w:val="32"/>
        </w:rPr>
        <w:t>&lt;/p&gt;&lt;p&gt;&lt;img src="/static-img/p-QZsO7q2Ba6KL9-ZiddSb5somUiIN0viOpaXLUUzx0TtHy1uETVKXH45G80c868.jpg"&gt;&lt;/p&gt;&lt;p&gt;</w:t>
      </w:r>
      <w:r>
        <w:rPr>
          <w:sz w:val="32"/>
          <w:szCs w:val="32"/>
        </w:rPr>
        <w:t>有一次，我遇到了一部第一辞色类小说。这部书籍改变了我的世界，让我看到了文学的另一面。我开始理解，为什么有些人会为了追求文学而放弃一切。我也开始思考，如果有一天我能写出一本这样的书，那该多美妙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念头渐渐成为了现实。我开始尝试用自己的笔触去描绘那些梦幻般的情节，用自己的词汇去塑造那些鲜活的人物。在这个过程中，我发现自己不再只是一个简单的小说迷，而是一个正在成为作家的创作者。</w:t>
      </w:r>
      <w:r>
        <w:rPr>
          <w:sz w:val="32"/>
          <w:szCs w:val="32"/>
        </w:rPr>
        <w:t>&lt;/p&gt;&lt;p&gt;&lt;img src="/static-img/rnJFwqCjxu_6j34ATNncXr5somUiIN0viOpaXLUUzx17-Ahl1emaFxRpU082Zs5gpxJo_xQFi-q_cXHG78lhYX_84Njpz_G2-MtMH48igvfWq3MDizJOY9gpm_VNDtm13Msl7cQfoD62mw0okB_WMbl_02U40amUmOJ0E9tKf0Azj8V-rYdqO-o94kQ_HRpH.png"&gt;&lt;/p&gt;&lt;p&gt;</w:t>
      </w:r>
      <w:r>
        <w:rPr>
          <w:sz w:val="32"/>
          <w:szCs w:val="32"/>
        </w:rPr>
        <w:t>每当夜深人静的时候，我都会拿起那本第一辞色的宝贝，翻阅其中精彩绝伦的情节，每一个字都像是我灵魂深处最真挚的声音。它教会了我如何使用语言来表达情感、如何构建场景让读者沉浸其中，以及如何通过细腻的描述来揭示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知识变成了第二自然，就像呼吸一样顺畅。当我终于写出了属于自己的第一篇色彩斑斓的小说时，那份成就感让我心潮澎湃。那是一部关于爱与勇气、失落与重生的作品，它如同一束光，将我的内心世界照亮给了所有阅读它的人。</w:t>
      </w:r>
      <w:r>
        <w:rPr>
          <w:sz w:val="32"/>
          <w:szCs w:val="32"/>
        </w:rPr>
        <w:t>&lt;/p&gt;&lt;p&gt;&lt;img src="/static-img/z3STAY2JvSn8ctOVF4re775somUiIN0viOpaXLUUzx17-Ahl1emaFxRpU082Zs5gpxJo_xQFi-q_cXHG78lhYX_84Njpz_G2-MtMH48igvfWq3MDizJOY9gpm_VNDtm13Msl7cQfoD62mw0okB_WMbl_02U40amUmOJ0E9tKf0Azj8V-rYdqO-o94kQ_HRpH.jpg"&gt;&lt;/p&gt;&lt;p&gt;</w:t>
      </w:r>
      <w:r>
        <w:rPr>
          <w:sz w:val="32"/>
          <w:szCs w:val="32"/>
        </w:rPr>
        <w:t>从此以后，当有人问起“你是什么时候真正成为作家的？”时，我就会回想起那个改变一切的瞬间，那个令我踏上成为一名真正作家之旅的地方——那就是第一次读到的一部辞色灿烂的小说，从而开启了我的写作之路，也许这正是我生命中的第一个重要辞别，是对往昔自私生活的一个告别，因为现在，我已经投身于更大的世界——文字和故事之间无尽的话语交响曲中。</w:t>
      </w:r>
      <w:r>
        <w:rPr>
          <w:sz w:val="32"/>
          <w:szCs w:val="32"/>
        </w:rPr>
        <w:t>&lt;/p&gt;&lt;p&gt;&lt;a href = "/doc/676104-</w:t>
      </w:r>
      <w:r>
        <w:rPr>
          <w:sz w:val="32"/>
          <w:szCs w:val="32"/>
        </w:rPr>
        <w:t>第一辞色类小说我是如何被一部色彩斑斓的书籍改变的</w:t>
      </w:r>
      <w:r>
        <w:rPr>
          <w:sz w:val="32"/>
          <w:szCs w:val="32"/>
        </w:rPr>
        <w:t>.doc" rel="alternate" download="676104-</w:t>
      </w:r>
      <w:r>
        <w:rPr>
          <w:sz w:val="32"/>
          <w:szCs w:val="32"/>
        </w:rPr>
        <w:t>第一辞色类小说我是如何被一部色彩斑斓的书籍改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