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是如何在无尽的冒险中成长为不朽战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关于不灭战神的传说，流传至今，每当夜幕低垂，星辰点缀天际时，我们便会回想起那位始于梦境中的英雄。他的故事，是关于勇气、坚韧和无尽追求之旅。</w:t>
      </w:r>
      <w:r>
        <w:rPr>
          <w:sz w:val="32"/>
          <w:szCs w:val="32"/>
        </w:rPr>
        <w:t>&lt;/p&gt;&lt;p&gt;&lt;img src="/static-img/4-TGRaAI2hzC1IHN1Rb3cpB1Gt4ylc1YYtnvyz4ABJhBK0sFhpY6sJ7S92bFWcb8.jpeg"&gt;&lt;/p&gt;&lt;p&gt;</w:t>
      </w:r>
      <w:r>
        <w:rPr>
          <w:sz w:val="32"/>
          <w:szCs w:val="32"/>
        </w:rPr>
        <w:t>我记得第一次听闻这个传说的时候，我是一个稚嫩的小男孩。我躺在母亲温暖的怀抱中，被她用充满激情的声音讲述着。那个时候，我还没有意识到，这个故事背后隐藏着怎样的力量和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的心中充满了好奇，他渴望了解更多关于这位战神的秘密。在接下来的日子里，他开始不断地探索和学习，那些被认为是普通凡人的技艺。他练习剑术、武术，以及各种各样的战斗技能。但即使他努力到了极致，也无法触及那个不朽战士所拥有的那种超乎常人理解的力量。</w:t>
      </w:r>
      <w:r>
        <w:rPr>
          <w:sz w:val="32"/>
          <w:szCs w:val="32"/>
        </w:rPr>
        <w:t>&lt;/p&gt;&lt;p&gt;&lt;img src="/static-img/DQl9NtdBZmGBpc9E2u36D5B1Gt4ylc1YYtnvyz4ABJhAmFd_5x-YyunGl_w2_iHWbY5siEtRR1Rw8irRzTroqX7qqg2sBEhNN8oKBb2-NwPdnUducMjx4-LbfR38P5s5S66TojNI2wCOpHGJ2VDq8C41xLcUzknxQgydyWRFoZyOZ-d1a3WeS5N_aolWeLIl.jpeg"&gt;&lt;/p&gt;&lt;p&gt;</w:t>
      </w:r>
      <w:r>
        <w:rPr>
          <w:sz w:val="32"/>
          <w:szCs w:val="32"/>
        </w:rPr>
        <w:t>直到有一天，小男孩遇见了一位智者。这位智者看穿了他的内心世界，对他说：“真正成为不灭战神，不是在于外表上的强大，而是在于你心中的梦想。”他告诉小男孩，要想实现这一目标，就必须要有无限大的野心，一种能够跨越时间与空间的决心，并且永不放弃对卓越自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男孩开始了他的人生旅程。他踏上了一条漫长而艰辛的道路，在这条路上，他经历了无数次挫折与挑战，但每一次失败都成为了通往成功的一步石。最终，当他的名声响彻整个国家时，那个小女巫向他展示了一面镜子，让他看到自己变成了一个强大的战士，但也同时提醒了他：真正强大并不仅仅是体力或技术，更重要的是内心深处燃烧着一盏永不熄灭的情感——对于更高事业、对更广阔未知世界探索的心愿。</w:t>
      </w:r>
      <w:r>
        <w:rPr>
          <w:sz w:val="32"/>
          <w:szCs w:val="32"/>
        </w:rPr>
        <w:t>&lt;/p&gt;&lt;p&gt;&lt;img src="/static-img/1ut9gC9HmbAuhioGqDBEtpB1Gt4ylc1YYtnvyz4ABJhAmFd_5x-YyunGl_w2_iHWbY5siEtRR1Rw8irRzTroqX7qqg2sBEhNN8oKBb2-NwPdnUducMjx4-LbfR38P5s5S66TojNI2wCOpHGJ2VDq8C41xLcUzknxQgydyWRFoZyOZ-d1a3WeS5N_aolWeLIl.jpeg"&gt;&lt;/p&gt;&lt;p&gt;</w:t>
      </w:r>
      <w:r>
        <w:rPr>
          <w:sz w:val="32"/>
          <w:szCs w:val="32"/>
        </w:rPr>
        <w:t>正是这种情感驱动着我们前进，使我们不断超越自我，不断追寻那些似乎不可企及的事物。所以，当有人问起我如何成为这样一个人时，我总会回答：“因为我始于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古老时代的大英雄一样，我们每个人都应该拥有这样的信念，只要我们的意志坚定，无论何种困难，都能克服一切，最终走向自己的辉煌。而这，就是“不灭战神始于梦”的真谛，它教导我们，无论身为何等人物，都应当以梦为马，以梦为驭，以它来引领我们去创造属于自己的传奇历史。</w:t>
      </w:r>
      <w:r>
        <w:rPr>
          <w:sz w:val="32"/>
          <w:szCs w:val="32"/>
        </w:rPr>
        <w:t>&lt;/p&gt;&lt;p&gt;&lt;img src="/static-img/kn0gxaf9M0Nx6ien-URPO5B1Gt4ylc1YYtnvyz4ABJhAmFd_5x-YyunGl_w2_iHWbY5siEtRR1Rw8irRzTroqX7qqg2sBEhNN8oKBb2-NwPdnUducMjx4-LbfR38P5s5S66TojNI2wCOpHGJ2VDq8C41xLcUzknxQgydyWRFoZyOZ-d1a3WeS5N_aolWeLIl.jpg"&gt;&lt;/p&gt;&lt;p&gt;&lt;a href = "/doc/676449-</w:t>
      </w:r>
      <w:r>
        <w:rPr>
          <w:sz w:val="32"/>
          <w:szCs w:val="32"/>
        </w:rPr>
        <w:t>不灭战神始于梦我是如何在无尽的冒险中成长为不朽战士的</w:t>
      </w:r>
      <w:r>
        <w:rPr>
          <w:sz w:val="32"/>
          <w:szCs w:val="32"/>
        </w:rPr>
        <w:t>.doc" rel="alternate" download="676449-</w:t>
      </w:r>
      <w:r>
        <w:rPr>
          <w:sz w:val="32"/>
          <w:szCs w:val="32"/>
        </w:rPr>
        <w:t>不灭战神始于梦我是如何在无尽的冒险中成长为不朽战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