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</w:t>
      </w:r>
      <w:r>
        <w:rPr>
          <w:sz w:val="48"/>
          <w:szCs w:val="48"/>
        </w:rPr>
        <w:t>(</w:t>
      </w:r>
      <w:r>
        <w:rPr>
          <w:sz w:val="48"/>
          <w:szCs w:val="48"/>
        </w:rPr>
        <w:t>亲情回响的无线通话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那个电话号码？</w:t>
      </w:r>
      <w:r>
        <w:rPr>
          <w:sz w:val="32"/>
          <w:szCs w:val="32"/>
        </w:rPr>
        <w:t>&lt;/p&gt;&lt;p&gt;&lt;img src="/static-img/Q1Zg6IRXxT_NJxhrxQfOHUP5C1vk92-HFATYeGGns34.jpg"&gt;&lt;/p&gt;&lt;p&gt;</w:t>
      </w:r>
      <w:r>
        <w:rPr>
          <w:sz w:val="32"/>
          <w:szCs w:val="32"/>
        </w:rPr>
        <w:t>在这个信息爆炸的时代，我们习惯了通过数字与世界沟通，但当我们需要寻找那份深刻的情感连接时，还是会怀念起那些简单而温暖的电话。有一个故事，在这里，它以一种特殊的方式展现了“快拨出天我是你母亲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，是如何跨越时空的一种手牵手？</w:t>
      </w:r>
      <w:r>
        <w:rPr>
          <w:sz w:val="32"/>
          <w:szCs w:val="32"/>
        </w:rPr>
        <w:t>&lt;/p&gt;&lt;p&gt;&lt;img src="/static-img/YfPV-U7nMeYwyfxoowmc9EP5C1vk92-HFATYeGGns34.jpg"&gt;&lt;/p&gt;&lt;p&gt;</w:t>
      </w:r>
      <w:r>
        <w:rPr>
          <w:sz w:val="32"/>
          <w:szCs w:val="32"/>
        </w:rPr>
        <w:t>小明和他的妈妈从小到大都生活在不同的城市，因为工作原因。但每当他遇到困难或者需要一句安慰的话，他都会想起那段熟悉的声音。那是一个可以穿越千山万水、跨过时间隧道，带给他力量和温暖的声音。这种声音，就是来自于“快拨出天我是你母亲”这项服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”，背后有着怎样的故事？</w:t>
      </w:r>
      <w:r>
        <w:rPr>
          <w:sz w:val="32"/>
          <w:szCs w:val="32"/>
        </w:rPr>
        <w:t>&lt;/p&gt;&lt;p&gt;&lt;img src="/static-img/BqVnBhkjw-qxuZko-HMkgUP5C1vk92-HFATYeGGns34.jpg"&gt;&lt;/p&gt;&lt;p&gt;</w:t>
      </w:r>
      <w:r>
        <w:rPr>
          <w:sz w:val="32"/>
          <w:szCs w:val="32"/>
        </w:rPr>
        <w:t>这个服务其实是一项特别设定的社交项目，由一群志愿者组成，他们全年候命，每当收到呼叫，就会立即接听，并且尽可能地模仿母爱般的声音，用心去理解用户所处的心境，然后提供最贴心的支持。这不仅仅是一次普通的打电话，更像是两个陌生人之间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，“我是你母亲”成为了一盏指路灯？</w:t>
      </w:r>
      <w:r>
        <w:rPr>
          <w:sz w:val="32"/>
          <w:szCs w:val="32"/>
        </w:rPr>
        <w:t>&lt;/p&gt;&lt;p&gt;&lt;img src="/static-img/vY6fg96SHxHLtUkbyFsJUEP5C1vk92-HFATYeGGns34.png"&gt;&lt;/p&gt;&lt;p&gt;</w:t>
      </w:r>
      <w:r>
        <w:rPr>
          <w:sz w:val="32"/>
          <w:szCs w:val="32"/>
        </w:rPr>
        <w:t>有一次，小明因为工作压力过大，一直无法入睡。他躺在床上，无助地翻滚，不知如何是好。当他听到身旁传来了一阵熟悉的声音：“亲爱的小宝贝，我知道你现在很痛苦，但是请相信自己，你总能克服一切。”那一刻，他的心中涌现出了前所未有的平静，那就是他的妈妈用“快拨出天我是你母亲”这项服务给予他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，为我们的社会带来了哪些积极影响？</w:t>
      </w:r>
      <w:r>
        <w:rPr>
          <w:sz w:val="32"/>
          <w:szCs w:val="32"/>
        </w:rPr>
        <w:t>&lt;/p&gt;&lt;p&gt;&lt;img src="/static-img/cozB5lkN2Y2mNNCpVuA6okP5C1vk92-HFATYeGGns34.jpg"&gt;&lt;/p&gt;&lt;p&gt;</w:t>
      </w:r>
      <w:r>
        <w:rPr>
          <w:sz w:val="32"/>
          <w:szCs w:val="32"/>
        </w:rPr>
        <w:t>随着这一项目的推广，它不仅帮助了许多孤独的人找到希望，还促进了公众对家庭、关爱和心理健康问题更为重视。在一些偏远地区，这项服务甚至成为了人们获得心理支持的一种重要途径，让更多的人意识到了精神上的联系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又将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技术更新换代以及资金投入的问题，但开发团队仍然坚信这一概念具有巨大的潜力。他们计划进一步优化系统，让用户能够更加轻松地使用，并且扩展其覆盖范围至全球，以便更多的人能够享受到这样的温馨支持。而对于小明来说，这只是开始，他已经学会利用这个工具来维护自己的情感健康，而不是等待机会找到真正解答答案。</w:t>
      </w:r>
      <w:r>
        <w:rPr>
          <w:sz w:val="32"/>
          <w:szCs w:val="32"/>
        </w:rPr>
        <w:t>&lt;/p&gt;&lt;p&gt;&lt;a href = "/doc/676579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(</w:t>
      </w:r>
      <w:r>
        <w:rPr>
          <w:sz w:val="32"/>
          <w:szCs w:val="32"/>
        </w:rPr>
        <w:t>亲情回响的无线通话</w:t>
      </w:r>
      <w:r>
        <w:rPr>
          <w:sz w:val="32"/>
          <w:szCs w:val="32"/>
        </w:rPr>
        <w:t>).doc" rel="alternate" download="676579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(</w:t>
      </w:r>
      <w:r>
        <w:rPr>
          <w:sz w:val="32"/>
          <w:szCs w:val="32"/>
        </w:rPr>
        <w:t>亲情回响的无线通话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