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紧密共享的味道吃饭时某处紧密连接在一起的视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密共享的味道：吃饭时某处紧密连接在一起的视频故事</w:t>
      </w:r>
      <w:r>
        <w:rPr>
          <w:sz w:val="32"/>
          <w:szCs w:val="32"/>
        </w:rPr>
        <w:t>&lt;/p&gt;&lt;p&gt;&lt;img src="/static-img/7_1HSbqE2Nm97gu4KYHpdZ8NLxgKAU-lmxaLy9BYsXiBxNTHbDyIg2DWODskdaCO.jpg"&gt;&lt;/p&gt;&lt;p&gt;</w:t>
      </w:r>
      <w:r>
        <w:rPr>
          <w:sz w:val="32"/>
          <w:szCs w:val="32"/>
        </w:rPr>
        <w:t>在这个快节奏、高科技的时代，我们常常被各种各样的社交媒体内容包围。其中，有一种特别的视频类型让我们感受到了人与人之间最本质的情感联系——“吃饭时某处紧密连接在一起”的视频。</w:t>
      </w:r>
      <w:r>
        <w:rPr>
          <w:sz w:val="32"/>
          <w:szCs w:val="32"/>
        </w:rPr>
        <w:t>&lt;/p&gt;&lt;p&gt;</w:t>
      </w:r>
      <w:r>
        <w:rPr>
          <w:sz w:val="32"/>
          <w:szCs w:val="32"/>
        </w:rPr>
        <w:t>这些视频通常是家庭聚餐、朋友团聚或者是特殊场合下的共同用餐场景，它们展示了人们在美食面前放下彼此间可能存在的心结，共同享受着那份温馨和满足。在这样的画面中，摄像机捕捉到了人们笑声、对话以及他们相互间传递的情感，这些都是现代生活中难得的一抹色彩。</w:t>
      </w:r>
      <w:r>
        <w:rPr>
          <w:sz w:val="32"/>
          <w:szCs w:val="32"/>
        </w:rPr>
        <w:t>&lt;/p&gt;&lt;p&gt;&lt;img src="/static-img/klEzlUMqaWa9hAQU1WvmYp8NLxgKAU-lmxaLy9BYsXjIopxowNSdzb_B50VSDXj4Fd-qFrra7pXwPRmlvaw0RJSse2Eoc0wfSz2EDmcVBvXa4vPqEJugS_hJaet_Z60KWxbWMOAB-k3TOfrWPOQ_Sg.jpg"&gt;&lt;/p&gt;&lt;p&gt;</w:t>
      </w:r>
      <w:r>
        <w:rPr>
          <w:sz w:val="32"/>
          <w:szCs w:val="32"/>
        </w:rPr>
        <w:t>比如，在一段来自新加坡的一个家庭影片中，我们看到了一个典型的华语大家庭用餐场景。父亲坐在桌子中央，一边品尝着妈妈精心准备的小龙虾，一边讲述着他当年如何追求爱情的故事。母亲则微笑地看着丈夫，而孩子们则正忙碌地帮忙分菜，将每个人都安排到座位上。这一幕不仅仅是一顿简单的晚餐，更是家族历史和记忆的一次分享。</w:t>
      </w:r>
      <w:r>
        <w:rPr>
          <w:sz w:val="32"/>
          <w:szCs w:val="32"/>
        </w:rPr>
        <w:t>&lt;/p&gt;&lt;p&gt;</w:t>
      </w:r>
      <w:r>
        <w:rPr>
          <w:sz w:val="32"/>
          <w:szCs w:val="32"/>
        </w:rPr>
        <w:t>而另一段来自意大利的一个短片，则展现了几个好友聚首而饮酒作乐。在这张桌子上，每个人的笑容都透露出对生活无限热爱，他们为了一起庆祝朋友即将到来的婚礼，用尽了所有欢乐的话语和肢体语言。这不仅是一个关于美食的问题，也是一个关于友情永恒的问题。</w:t>
      </w:r>
      <w:r>
        <w:rPr>
          <w:sz w:val="32"/>
          <w:szCs w:val="32"/>
        </w:rPr>
        <w:t>&lt;/p&gt;&lt;p&gt;&lt;img src="/static-img/SUOYm4Za40DaUOFmuUfC1J8NLxgKAU-lmxaLy9BYsXjIopxowNSdzb_B50VSDXj4Fd-qFrra7pXwPRmlvaw0RJSse2Eoc0wfSz2EDmcVBvXa4vPqEJugS_hJaet_Z60KWxbWMOAB-k3TOfrWPOQ_Sg.jpg"&gt;&lt;/p&gt;&lt;p&gt;</w:t>
      </w:r>
      <w:r>
        <w:rPr>
          <w:sz w:val="32"/>
          <w:szCs w:val="32"/>
        </w:rPr>
        <w:t>还有更深刻一些的是，那些记录下长辈与孙辈共进晚餐的情景。在一个来自中国农村的小镇里，一位老翁手持手机拍摄自己与孙女儿同桌用膳。他缓缓地把小块肉切成适合孙女儿口味大小，并且细心地喂她咀嚼。一旁，孙女儿以满足但又带点羞涩表情看着父亲，而父亲则是在仔细观察她的反应，看似毫无意识却实则充满关怀。这种天然而真挚的情感，是任何高级技术也无法复制的人类交流方式。</w:t>
      </w:r>
      <w:r>
        <w:rPr>
          <w:sz w:val="32"/>
          <w:szCs w:val="32"/>
        </w:rPr>
        <w:t>&lt;/p&gt;&lt;p&gt;</w:t>
      </w:r>
      <w:r>
        <w:rPr>
          <w:sz w:val="32"/>
          <w:szCs w:val="32"/>
        </w:rPr>
        <w:t>这些“吃饭时某处紧密连接在一起”的视频，不仅提供了一种视觉上的慰藉，还激发了我们内心深层次对于亲情、友谊和社区精神的回响。当我们观看这样的画面，我们仿佛也能感到自己的灵魂正在绽放，与世界其他角落相连。在这个数字化时代，无论身处何方，只要有网络，就可以轻易找到这样温暖触动心灵的地方，让我们的眼前出现温柔光芒，为那些日常琐事增添几分诗意吧。</w:t>
      </w:r>
      <w:r>
        <w:rPr>
          <w:sz w:val="32"/>
          <w:szCs w:val="32"/>
        </w:rPr>
        <w:t>&lt;/p&gt;&lt;p&gt;&lt;img src="/static-img/q0B8fO10x5MUUrXJ7qoJoZ8NLxgKAU-lmxaLy9BYsXjIopxowNSdzb_B50VSDXj4Fd-qFrra7pXwPRmlvaw0RJSse2Eoc0wfSz2EDmcVBvXa4vPqEJugS_hJaet_Z60KWxbWMOAB-k3TOfrWPOQ_Sg.jpg"&gt;&lt;/p&gt;&lt;p&gt;&lt;a href = "/doc/676826-</w:t>
      </w:r>
      <w:r>
        <w:rPr>
          <w:sz w:val="32"/>
          <w:szCs w:val="32"/>
        </w:rPr>
        <w:t>主题</w:t>
      </w:r>
      <w:r>
        <w:rPr>
          <w:sz w:val="32"/>
          <w:szCs w:val="32"/>
        </w:rPr>
        <w:t>-</w:t>
      </w:r>
      <w:r>
        <w:rPr>
          <w:sz w:val="32"/>
          <w:szCs w:val="32"/>
        </w:rPr>
        <w:t>紧密共享的味道吃饭时某处紧密连接在一起的视频故事</w:t>
      </w:r>
      <w:r>
        <w:rPr>
          <w:sz w:val="32"/>
          <w:szCs w:val="32"/>
        </w:rPr>
        <w:t>.doc" rel="alternate" download="676826-</w:t>
      </w:r>
      <w:r>
        <w:rPr>
          <w:sz w:val="32"/>
          <w:szCs w:val="32"/>
        </w:rPr>
        <w:t>主题</w:t>
      </w:r>
      <w:r>
        <w:rPr>
          <w:sz w:val="32"/>
          <w:szCs w:val="32"/>
        </w:rPr>
        <w:t>-</w:t>
      </w:r>
      <w:r>
        <w:rPr>
          <w:sz w:val="32"/>
          <w:szCs w:val="32"/>
        </w:rPr>
        <w:t>紧密共享的味道吃饭时某处紧密连接在一起的视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