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压在阳台玻璃上做给别人看</w:t>
      </w:r>
      <w:r>
        <w:rPr>
          <w:sz w:val="48"/>
          <w:szCs w:val="48"/>
        </w:rPr>
        <w:t>0-</w:t>
      </w:r>
      <w:r>
        <w:rPr>
          <w:sz w:val="48"/>
          <w:szCs w:val="48"/>
        </w:rPr>
        <w:t>透明舞台阳台上的孤独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喧嚣中，有一幕幕不为人知的表演。这些表演并非在剧场或舞台上，而是在阳台玻璃上，压在那透明的屏障上做给别人看。这里，我们将揭开这个神秘世界背后的故事。</w:t>
      </w:r>
      <w:r>
        <w:rPr>
          <w:sz w:val="32"/>
          <w:szCs w:val="32"/>
        </w:rPr>
        <w:t>&lt;/p&gt;&lt;p&gt;&lt;img src="/static-img/9YEb-yUG3VMMbqn-0RtSR-U0W_hjJhq4IRrUce2NPkxI1B27FMNLw253NG2cJIT5.jpg"&gt;&lt;/p&gt;&lt;p&gt;</w:t>
      </w:r>
      <w:r>
        <w:rPr>
          <w:sz w:val="32"/>
          <w:szCs w:val="32"/>
        </w:rPr>
        <w:t>李明是一个普通的白领工作人员，但他的生活并没有那么平淡。在每个傍晚，他都会站在阳台边缘，轻声歌唱。这不是他唯一一次尝试获得他人的关注，但这次不同，是因为它发生在一个充满了竞争与压力的都市里。他知道自己并不独自一人，有无数的人正通过窗户看着他，每个人都是一道道冷漠而不可触及的屏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张伟这样一个人，在繁忙的工作之余，他喜欢用自己的方式来宣泄情绪。有一天，他把一块小木板放在阳台玻璃上，用力地敲击着，这是他的钢琴，这是他的逃避。他不知道周围的人是否能感受到这份孤独和渴望，被隔离却又渴望被发现的情感。</w:t>
      </w:r>
      <w:r>
        <w:rPr>
          <w:sz w:val="32"/>
          <w:szCs w:val="32"/>
        </w:rPr>
        <w:t>&lt;/p&gt;&lt;p&gt;&lt;img src="/static-img/KDBtin4-_DLvtzUGAY3qluU0W_hjJhq4IRrUce2NPkzHcPPJvxKv7o8z68gpeizlEPBTqU-yzHB-ftsDat1hi8i1_VcOwVVOCJRcGtk879Q.jpg"&gt;&lt;/p&gt;&lt;p&gt;</w:t>
      </w:r>
      <w:r>
        <w:rPr>
          <w:sz w:val="32"/>
          <w:szCs w:val="32"/>
        </w:rPr>
        <w:t>还有小玲，她是一个艺术家，她用自己的身体画出了一幅幅美丽动人的图画。她将她的作品展示在阳台玻璃上，以此来征服那些从外面偷偷观察她的人们。她希望他们能看到她的灵魂，而不是她的外表，因为只有当他们真正理解了她的时候，他们才会停止观看，开始真诚地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行为也带来了风险和挑战。当邻居们开始投诉时，一些人不得不学会如何隐藏自己的爱好，或是找到了更安全的地方去表达自己。而对于那些坚持者来说，他们需要不断寻找新的方法和空间来继续进行他们的心灵释放。</w:t>
      </w:r>
      <w:r>
        <w:rPr>
          <w:sz w:val="32"/>
          <w:szCs w:val="32"/>
        </w:rPr>
        <w:t>&lt;/p&gt;&lt;p&gt;&lt;img src="/static-img/0A6xFQC87yQHXXI198qezuU0W_hjJhq4IRrUce2NPkzHcPPJvxKv7o8z68gpeizlEPBTqU-yzHB-ftsDat1hi8i1_VcOwVVOCJRcGtk879Q.jpg"&gt;&lt;/p&gt;&lt;p&gt;</w:t>
      </w:r>
      <w:r>
        <w:rPr>
          <w:sz w:val="32"/>
          <w:szCs w:val="32"/>
        </w:rPr>
        <w:t>随着时间流逝，“压在阳台玻璃上做给别人看</w:t>
      </w:r>
      <w:r>
        <w:rPr>
          <w:sz w:val="32"/>
          <w:szCs w:val="32"/>
        </w:rPr>
        <w:t>0”</w:t>
      </w:r>
      <w:r>
        <w:rPr>
          <w:sz w:val="32"/>
          <w:szCs w:val="32"/>
        </w:rPr>
        <w:t>的现象逐渐减少。但即便如此，它留下了一种深刻印象——即使我们身处最隐蔽、最被忽视的地位，也有能力通过我们的行动影响周围世界，并且让我们的存在得到认可。如果你曾经目睹过这样的场景，或许你会意识到，那些透明而脆弱的声音背后隐藏着强大的意志力，以及对连接与理解的永恒追求。</w:t>
      </w:r>
      <w:r>
        <w:rPr>
          <w:sz w:val="32"/>
          <w:szCs w:val="32"/>
        </w:rPr>
        <w:t>&lt;/p&gt;&lt;p&gt;&lt;a href = "/doc/676876-</w:t>
      </w:r>
      <w:r>
        <w:rPr>
          <w:sz w:val="32"/>
          <w:szCs w:val="32"/>
        </w:rPr>
        <w:t>压在阳台玻璃上做给别人看</w:t>
      </w:r>
      <w:r>
        <w:rPr>
          <w:sz w:val="32"/>
          <w:szCs w:val="32"/>
        </w:rPr>
        <w:t>0-</w:t>
      </w:r>
      <w:r>
        <w:rPr>
          <w:sz w:val="32"/>
          <w:szCs w:val="32"/>
        </w:rPr>
        <w:t>透明舞台阳台上的孤独表演</w:t>
      </w:r>
      <w:r>
        <w:rPr>
          <w:sz w:val="32"/>
          <w:szCs w:val="32"/>
        </w:rPr>
        <w:t>.doc" rel="alternate" download="676876-</w:t>
      </w:r>
      <w:r>
        <w:rPr>
          <w:sz w:val="32"/>
          <w:szCs w:val="32"/>
        </w:rPr>
        <w:t>压在阳台玻璃上做给别人看</w:t>
      </w:r>
      <w:r>
        <w:rPr>
          <w:sz w:val="32"/>
          <w:szCs w:val="32"/>
        </w:rPr>
        <w:t>0-</w:t>
      </w:r>
      <w:r>
        <w:rPr>
          <w:sz w:val="32"/>
          <w:szCs w:val="32"/>
        </w:rPr>
        <w:t>透明舞台阳台上的孤独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