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我是海边的走者你们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海边的走者，你们呢？</w:t>
      </w:r>
      <w:r>
        <w:rPr>
          <w:sz w:val="32"/>
          <w:szCs w:val="32"/>
        </w:rPr>
        <w:t>&lt;/p&gt;&lt;p&gt;&lt;img src="/static-img/gzilaTmdLCPl3u02eqvvbwFfhTFzEBlTQ0_lag_AAh1W6I5g3-2PKPau84e9Cfqi.jpg"&gt;&lt;/p&gt;&lt;p&gt;</w:t>
      </w:r>
      <w:r>
        <w:rPr>
          <w:sz w:val="32"/>
          <w:szCs w:val="32"/>
        </w:rPr>
        <w:t>记得小时候，去海边玩耍的时候，我们总会听到一些年轻人自称为“弄潮儿”。那时候，我也想成为一个弄潮儿。但是，随着时间的流逝，我发现这个词汇不仅仅指的是那些在大浪中勇敢冲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弄潮儿，是那些无论环境如何变化，都能保持自己的风格和态度的人。他们可能不是每天都在激荡洋面的前线，但他们的心灵却常处于风暴之中。</w:t>
      </w:r>
      <w:r>
        <w:rPr>
          <w:sz w:val="32"/>
          <w:szCs w:val="32"/>
        </w:rPr>
        <w:t>&lt;/p&gt;&lt;p&gt;&lt;img src="/static-img/Xrdn7N2S34SSZQBI3_4ReAFfhTFzEBlTQ0_lag_AAh3u8j8OfGDp8hMU7hett8WqIZSAh1-R16GcKhhTk9xJSdEZyqSnAN0r_EFOUtog4C4QleQxWBc2ae6NjfJc00Ds-j4ukCSDuUhfsAkQpgw6_hev6DUG7ZjUf7FPC_5pHQyxwcjGLrGZykw04nQIIlhl.jpg"&gt;&lt;/p&gt;&lt;p&gt;</w:t>
      </w:r>
      <w:r>
        <w:rPr>
          <w:sz w:val="32"/>
          <w:szCs w:val="32"/>
        </w:rPr>
        <w:t>我曾经遇到一个人，他叫腐竹。他的名字听起来很奇怪，但他身上却散发出一种独特的魅力。他是一名作家，一直以来的生活都是在文字之间穿梭，寻找故事和灵感。在一次偶然的机会下，他出版了一本书——《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并没有直接讲述他自己如何成为一名弄潮儿，而是在对生活的一种回应。当你翻开它的一页，你会发现里面充满了关于勇气、坚持和创造力的故事。腐竹用他的笔触勾勒出了一个又一个形象鲜明的人物，他们虽然身处不同的环境，却都有着相同的心境：面对波涛汹涌的大海时，不畏惧，只要心中有梦，就能成为最强大的渔网。</w:t>
      </w:r>
      <w:r>
        <w:rPr>
          <w:sz w:val="32"/>
          <w:szCs w:val="32"/>
        </w:rPr>
        <w:t>&lt;/p&gt;&lt;p&gt;&lt;img src="/static-img/G1HmqWLfa2ZsDu624w1dMQFfhTFzEBlTQ0_lag_AAh3u8j8OfGDp8hMU7hett8WqIZSAh1-R16GcKhhTk9xJSdEZyqSnAN0r_EFOUtog4C4QleQxWBc2ae6NjfJc00Ds-j4ukCSDuUhfsAkQpgw6_hev6DUG7ZjUf7FPC_5pHQyxwcjGLrGZykw04nQIIlhl.jpg"&gt;&lt;/p&gt;&lt;p&gt;</w:t>
      </w:r>
      <w:r>
        <w:rPr>
          <w:sz w:val="32"/>
          <w:szCs w:val="32"/>
        </w:rPr>
        <w:t>通过阅读这些故事，我开始思考起我的人生。我是否也可以成为一名弄潮儿？答案似乎藏匿在每一次深呼吸之后，那里蕴含着对未知世界的一种向往，一种想要去探索、去挑战、去创造的小小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别人自豪地称自己为“弄潮儿”，或许我们应该停下来，看看背后隐藏的是怎样的精神力量。这不仅仅是一个简单的地理位置，更是一种状态、一种态度，它能够让我们在任何环境中都能够找到属于自己的光芒，让我们的生命更加精彩纷呈，就像大海一样，无限广阔而又充满了未知之谜。</w:t>
      </w:r>
      <w:r>
        <w:rPr>
          <w:sz w:val="32"/>
          <w:szCs w:val="32"/>
        </w:rPr>
        <w:t>&lt;/p&gt;&lt;p&gt;&lt;img src="/static-img/t4SeuUVb7AjZDk2sU1E-MAFfhTFzEBlTQ0_lag_AAh3u8j8OfGDp8hMU7hett8WqIZSAh1-R16GcKhhTk9xJSdEZyqSnAN0r_EFOUtog4C4QleQxWBc2ae6NjfJc00Ds-j4ukCSDuUhfsAkQpgw6_hev6DUG7ZjUf7FPC_5pHQyxwcjGLrGZykw04nQIIlhl.png"&gt;&lt;/p&gt;&lt;p&gt;</w:t>
      </w:r>
      <w:r>
        <w:rPr>
          <w:sz w:val="32"/>
          <w:szCs w:val="32"/>
        </w:rPr>
        <w:t>如果你也是这样想的话，那么请跟随我一起，将我们的脚步印在地球上，每一步都像是跳入狂欢盛宴中的第一声鼓点，让我们一起做出属于自己的一切，让世界因为你的存在而更美好一点。</w:t>
      </w:r>
      <w:r>
        <w:rPr>
          <w:sz w:val="32"/>
          <w:szCs w:val="32"/>
        </w:rPr>
        <w:t>&lt;/p&gt;&lt;p&gt;&lt;a href = "/doc/677286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是海边的走者你们呢</w:t>
      </w:r>
      <w:r>
        <w:rPr>
          <w:sz w:val="32"/>
          <w:szCs w:val="32"/>
        </w:rPr>
        <w:t>.doc" rel="alternate" download="677286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是海边的走者你们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