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钗锁铜雀一段传统文化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钗锁铜雀：一段传统文化的记忆</w:t>
      </w:r>
      <w:r>
        <w:rPr>
          <w:sz w:val="32"/>
          <w:szCs w:val="32"/>
        </w:rPr>
        <w:t>&lt;/p&gt;&lt;p&gt;&lt;img src="/static-img/5uhSS4itdsjh4GpW1onqQDLil1J1Dff-MQih9pZTl0g4GyyfaVS-KUrtgZ5M6GcO.jpg"&gt;&lt;/p&gt;&lt;p&gt;</w:t>
      </w:r>
      <w:r>
        <w:rPr>
          <w:sz w:val="32"/>
          <w:szCs w:val="32"/>
        </w:rPr>
        <w:t>在中国古代，婚姻是一个家族和社会关系的重要组成部分。选择伴侣不仅仅是个人感情的问题，更是一种经济、地位和政治上的考量。在这种背景下，嫁妆就成为了一种不可或缺的物质象征，它不仅能够保证新娘在夫家生活得体，也是对新郎家庭的一种礼品。</w:t>
      </w:r>
      <w:r>
        <w:rPr>
          <w:sz w:val="32"/>
          <w:szCs w:val="32"/>
        </w:rPr>
        <w:t>&lt;/p&gt;&lt;p&gt;</w:t>
      </w:r>
      <w:r>
        <w:rPr>
          <w:sz w:val="32"/>
          <w:szCs w:val="32"/>
        </w:rPr>
        <w:t>嫁妆中最为重要的部分莫过于首饰，这些首饰往往精美绝伦，被视为一种艺术品。其中，“铜雀锁金钗”便是一件典型代表。它由一枚镶嵌着宝石或珠宝的小锁和一根带有装饰性的金属链条组成。这两者分别象征着“男女主权”与“夫妻团结”，它们被放置在一起，便形成了一个完整的意境——即男女双方各守其所长，同时又保持紧密无间。</w:t>
      </w:r>
      <w:r>
        <w:rPr>
          <w:sz w:val="32"/>
          <w:szCs w:val="32"/>
        </w:rPr>
        <w:t>&lt;/p&gt;&lt;p&gt;&lt;img src="/static-img/dJeaVT5CH_0_Oc11zjt3yjLil1J1Dff-MQih9pZTl0gQ94avYPNvnkkGeddXMBi2OiTlYryHALH746U8cX0WQrkDW_oT9QtE9xTsrs8Vjs9chyZOc93OHOE-_k6UsXym8Q-IcHDg4vx6QyI4oSyql_EtRm1-mMcmRInob07vpZk.jpeg"&gt;&lt;/p&gt;&lt;p&gt;&amp;#34;</w:t>
      </w:r>
      <w:r>
        <w:rPr>
          <w:sz w:val="32"/>
          <w:szCs w:val="32"/>
        </w:rPr>
        <w:t>铜雀锁金钗</w:t>
      </w:r>
      <w:r>
        <w:rPr>
          <w:sz w:val="32"/>
          <w:szCs w:val="32"/>
        </w:rPr>
        <w:t>&amp;#34;</w:t>
      </w:r>
      <w:r>
        <w:rPr>
          <w:sz w:val="32"/>
          <w:szCs w:val="32"/>
        </w:rPr>
        <w:t>之所以具有特殊意义，是因为它隐含了深刻的人生哲理。在这个物什中，我们可以看出夫妻之间应该平等相待，而不是完全依赖于谁掌握权力。这样的观念对于当时那样的社会来说，无疑是一种前进的人类文明。</w:t>
      </w:r>
      <w:r>
        <w:rPr>
          <w:sz w:val="32"/>
          <w:szCs w:val="32"/>
        </w:rPr>
        <w:t>&lt;/p&gt;&lt;p&gt;</w:t>
      </w:r>
      <w:r>
        <w:rPr>
          <w:sz w:val="32"/>
          <w:szCs w:val="32"/>
        </w:rPr>
        <w:t>此外，</w:t>
      </w:r>
      <w:r>
        <w:rPr>
          <w:sz w:val="32"/>
          <w:szCs w:val="32"/>
        </w:rPr>
        <w:t>&amp;#34;</w:t>
      </w:r>
      <w:r>
        <w:rPr>
          <w:sz w:val="32"/>
          <w:szCs w:val="32"/>
        </w:rPr>
        <w:t>铜雀锁金钗</w:t>
      </w:r>
      <w:r>
        <w:rPr>
          <w:sz w:val="32"/>
          <w:szCs w:val="32"/>
        </w:rPr>
        <w:t>&amp;#34;</w:t>
      </w:r>
      <w:r>
        <w:rPr>
          <w:sz w:val="32"/>
          <w:szCs w:val="32"/>
        </w:rPr>
        <w:t>也是民间故事中的常见元素之一。在一些传说故事里，它经常作为一种赠送给未婚女子的手续，有时还会附带着某些预言或者祝福。当这些故事被流传开来，它们便成了人们心目中的浪漫与幸福象征。</w:t>
      </w:r>
      <w:r>
        <w:rPr>
          <w:sz w:val="32"/>
          <w:szCs w:val="32"/>
        </w:rPr>
        <w:t>&lt;/p&gt;&lt;p&gt;&lt;img src="/static-img/nohfbPeGLUO4pqkR0EnvcjLil1J1Dff-MQih9pZTl0gQ94avYPNvnkkGeddXMBi2OiTlYryHALH746U8cX0WQrkDW_oT9QtE9xTsrs8Vjs9chyZOc93OHOE-_k6UsXym8Q-IcHDg4vx6QyI4oSyql_EtRm1-mMcmRInob07vpZk.png"&gt;&lt;/p&gt;&lt;p&gt;</w:t>
      </w:r>
      <w:r>
        <w:rPr>
          <w:sz w:val="32"/>
          <w:szCs w:val="32"/>
        </w:rPr>
        <w:t>随着时代的变迁，这样的习俗也逐渐淡出了人们日常生活。但对于那些研究历史文化的人来说，“铜雀锁金钗”仍然是一个值得探讨的话题。它不仅能够帮助我们更好地理解古人对婚姻态度，也能让我们看到那个时代人文关怀的情感表达方式。</w:t>
      </w:r>
      <w:r>
        <w:rPr>
          <w:sz w:val="32"/>
          <w:szCs w:val="32"/>
        </w:rPr>
        <w:t>&lt;/p&gt;&lt;p&gt;</w:t>
      </w:r>
      <w:r>
        <w:rPr>
          <w:sz w:val="32"/>
          <w:szCs w:val="32"/>
        </w:rPr>
        <w:t>总而言之，“铜雀锁金钗”的存在，不仅是对过去的一个回顾，更是对未来的一种启示。这份关于爱情与责任、平等与牵绊的小小物件，虽然已经不再实用，但却留下了一段永恒的文化记忆，让后人思考并学习，从而使我们的现代社会更加完善和谐。</w:t>
      </w:r>
      <w:r>
        <w:rPr>
          <w:sz w:val="32"/>
          <w:szCs w:val="32"/>
        </w:rPr>
        <w:t>&lt;/p&gt;&lt;p&gt;&lt;img src="/static-img/oiINqoPN8w1wdCSNRTBv4zLil1J1Dff-MQih9pZTl0gQ94avYPNvnkkGeddXMBi2OiTlYryHALH746U8cX0WQrkDW_oT9QtE9xTsrs8Vjs9chyZOc93OHOE-_k6UsXym8Q-IcHDg4vx6QyI4oSyql_EtRm1-mMcmRInob07vpZk.jpeg"&gt;&lt;/p&gt;&lt;p&gt;&lt;a href = "/doc/677662-</w:t>
      </w:r>
      <w:r>
        <w:rPr>
          <w:sz w:val="32"/>
          <w:szCs w:val="32"/>
        </w:rPr>
        <w:t>金钗锁铜雀一段传统文化的记忆</w:t>
      </w:r>
      <w:r>
        <w:rPr>
          <w:sz w:val="32"/>
          <w:szCs w:val="32"/>
        </w:rPr>
        <w:t>.doc" rel="alternate" download="677662-</w:t>
      </w:r>
      <w:r>
        <w:rPr>
          <w:sz w:val="32"/>
          <w:szCs w:val="32"/>
        </w:rPr>
        <w:t>金钗锁铜雀一段传统文化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