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情仇倚天屠龙记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情仇：倚天屠龙记中的爱恨纠葛</w:t>
      </w:r>
      <w:r>
        <w:rPr>
          <w:sz w:val="32"/>
          <w:szCs w:val="32"/>
        </w:rPr>
        <w:t>&lt;/p&gt;&lt;p&gt;&lt;img src="/static-img/Zcq8p-VxgIBbCKdtXOSCkUP5C1vk92-HFATYeGGns34.jpg"&gt;&lt;/p&gt;&lt;p&gt;</w:t>
      </w:r>
      <w:r>
        <w:rPr>
          <w:sz w:val="32"/>
          <w:szCs w:val="32"/>
        </w:rPr>
        <w:t>在金庸先生的神话小说中，情仇往往是最深刻的情感线索之一。《倚天屠龙记》作为其代表作之一，不仅展现了无数惊心动魄的武侠大战，更通过主人公张翠山、周芷若和张无忌三人的关系，展示了一段充满爱恨纠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这部作品，无疑为读者提供了一个更加沉浸式的阅读体验。在这样的背景下，我们可以深入探讨这些情仇背后的原因，以及它们如何影响着整个江湖格局。</w:t>
      </w:r>
      <w:r>
        <w:rPr>
          <w:sz w:val="32"/>
          <w:szCs w:val="32"/>
        </w:rPr>
        <w:t>&lt;/p&gt;&lt;p&gt;&lt;img src="/static-img/BLNCmSVugRrub6q3F-VHiEP5C1vk92-HFATYeGGns34.jpg"&gt;&lt;/p&gt;&lt;p&gt;</w:t>
      </w:r>
      <w:r>
        <w:rPr>
          <w:sz w:val="32"/>
          <w:szCs w:val="32"/>
        </w:rPr>
        <w:t>首先，张翠山与周芷若之间的情感纽带极其复杂。两人最初相识时，是由一场意外而产生的一种误会，但随着时间的推移，他们之间逐渐培养出了深厚的情谊。然而，这段感情却因一次偶然的事故而被打破，周芷若成为杨过杀害妻子之人的见证，这让张翠山对她产生了不可磨灭的心结。而当真正的凶手——令狐冲出现后，他所表现出的悲痛和愤怒，让人不禁思考，在这个充满阴谋诡计的大唐江湖里，有谁能够真诚地信任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张无忌与他的师父、师妹之间的情谊。他原本是一个孤儿，被郭靖夫妇收养，并在他们身边成长起来，对他们充满敬仰。但是在一次偶然的情况下，他得知自己并非郭靖亲生，而是出自于一个古老家族，这样的身份转变给他的生活带来了巨大的震荡。这一切都源于那个时代的人物互相牵绊、恩怨难解的世界观念。</w:t>
      </w:r>
      <w:r>
        <w:rPr>
          <w:sz w:val="32"/>
          <w:szCs w:val="32"/>
        </w:rPr>
        <w:t>&lt;/p&gt;&lt;p&gt;&lt;img src="/static-img/DcBDpM_WwiLnCj2vrO6hTkP5C1vk92-HFATYeGGns34.jpg"&gt;&lt;/p&gt;&lt;p&gt;</w:t>
      </w:r>
      <w:r>
        <w:rPr>
          <w:sz w:val="32"/>
          <w:szCs w:val="32"/>
        </w:rPr>
        <w:t>最后，不容忽视的是那些隐藏在幕后的强大势力，它们利用各种手段操控着每个角色的命运，使得这些人物间错综复杂的情报网形成了一系列连环事件。而正因为如此，每个人物都不得不不断地调整自己的立场与策略，以求生存并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倚天屠龙记》的主题虽然围绕“屠龙”这一宏伟目标展开，但实际上更值得我们关注的是它揭示的人性和社会问题。从文中可以看出，无论是英雄还是反派，他们都是受限于时代背景下的普通人，都有自己的爱恨情仇，也都渴望得到理解与认可。这就是为什么，即使经过多年的流传，《倚天屠龙记》仍旧能激起人们共鸣，那些关于忠义勇悍、友谊爱情以及权力的争夺永远不会过时。</w:t>
      </w:r>
      <w:r>
        <w:rPr>
          <w:sz w:val="32"/>
          <w:szCs w:val="32"/>
        </w:rPr>
        <w:t>&lt;/p&gt;&lt;p&gt;&lt;img src="/static-img/-C1SD8IxPVSP5k-2j2QUZkP5C1vk92-HFATYeGGns34.jpg"&gt;&lt;/p&gt;&lt;p&gt;&lt;a href = "/doc/677717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情仇倚天屠龙记中的爱恨纠葛</w:t>
      </w:r>
      <w:r>
        <w:rPr>
          <w:sz w:val="32"/>
          <w:szCs w:val="32"/>
        </w:rPr>
        <w:t>.doc" rel="alternate" download="677717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情仇倚天屠龙记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