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鲸向海小说我如何像个鲸鱼一样冲向那片广阔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听过一句说法：人生就像一场大海，充满了未知与挑战。小时候，我总觉得这句话很虚无缥缈，但随着时间的推移，我开始理解它背后的深意。如鲸向海小说，就像是给予我们勇气和启示的一把钥匙。</w:t>
      </w:r>
      <w:r>
        <w:rPr>
          <w:sz w:val="32"/>
          <w:szCs w:val="32"/>
        </w:rPr>
        <w:t>&lt;/p&gt;&lt;p&gt;&lt;img src="/static-img/sftmIc04ZUJojTZjftoLXywhtqXGN7CI0S_E3-tGWi0qFArex5c0Qg-Yzu-2rfIn.jpg"&gt;&lt;/p&gt;&lt;p&gt;</w:t>
      </w:r>
      <w:r>
        <w:rPr>
          <w:sz w:val="32"/>
          <w:szCs w:val="32"/>
        </w:rPr>
        <w:t>我记得那个夏天，当时我正处于人生的一个十字路口。我仿佛是一个被困在小溪中的鱼儿，渴望冲破束缚自己不再是溪流中心的藩篱。我的心中充满了对未来的好奇和渴望，而那片广阔的大海，就是我梦想中的自由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放下犹豫，像鲸鱼那样勇敢地向前冲去。我辞去了稳定的工作，踏上了旅行的征程。那是一段艰难曲折的旅程，有时候风暴会来袭击，让人喘不过气来。但每当我站在岸边，看着远方那波涛汹涌的大海时，我就知道，这一切都是为了让自己更加强大。</w:t>
      </w:r>
      <w:r>
        <w:rPr>
          <w:sz w:val="32"/>
          <w:szCs w:val="32"/>
        </w:rPr>
        <w:t>&lt;/p&gt;&lt;p&gt;&lt;img src="/static-img/GYlaCwivEHk4AJxXRCZYECwhtqXGN7CI0S_E3-tGWi3om1k1zeRimpeuKO9r74aLSFLg8suI-v4ZEQYyRSLdcuJLZiCuSjrgSrSdrKdvjvnuNoNTIvKOJntE31Kx8eOg5f25M6sIN6Kj8L1RN5XtuE92ibShdv3iOw3IV4tlRBc.jpg"&gt;&lt;/p&gt;&lt;p&gt;</w:t>
      </w:r>
      <w:r>
        <w:rPr>
          <w:sz w:val="32"/>
          <w:szCs w:val="32"/>
        </w:rPr>
        <w:t>每个人的生活都有自己的“如鲸向海”的瞬间，那是成长、探索和追求自我的过程。在这个过程中，我们学会了如何在逆境中坚持，不断超越自我，从而真正意义上拥有了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曾经的小溪已经成为过去，而我的生命航线更接近于那浩瀚无垠的大洋。我明白，每一次冒险都是将自己送入新的水域，每一次成功都是对未来信念的一次加深。所以，当你感到身处迷雾重重的小溪时，请相信，只要你有勇气“如鲸向海”，你的生命一定会变得更加辉煌。你也许无法一下子跨越所有障碍，但只要不断前行，最终，你会发现，那个遥远的地方——你的理想之城——正在等待着你的到来。</w:t>
      </w:r>
      <w:r>
        <w:rPr>
          <w:sz w:val="32"/>
          <w:szCs w:val="32"/>
        </w:rPr>
        <w:t>&lt;/p&gt;&lt;p&gt;&lt;img src="/static-img/rP0Rqmfds5lRnxpObCkFhSwhtqXGN7CI0S_E3-tGWi3om1k1zeRimpeuKO9r74aLSFLg8suI-v4ZEQYyRSLdcuJLZiCuSjrgSrSdrKdvjvnuNoNTIvKOJntE31Kx8eOg5f25M6sIN6Kj8L1RN5XtuE92ibShdv3iOw3IV4tlRBc.jpg"&gt;&lt;/p&gt;&lt;p&gt;&lt;a href = "/doc/677942-</w:t>
      </w:r>
      <w:r>
        <w:rPr>
          <w:sz w:val="32"/>
          <w:szCs w:val="32"/>
        </w:rPr>
        <w:t>如鲸向海小说我如何像个鲸鱼一样冲向那片广阔的海洋</w:t>
      </w:r>
      <w:r>
        <w:rPr>
          <w:sz w:val="32"/>
          <w:szCs w:val="32"/>
        </w:rPr>
        <w:t>.doc" rel="alternate" download="677942-</w:t>
      </w:r>
      <w:r>
        <w:rPr>
          <w:sz w:val="32"/>
          <w:szCs w:val="32"/>
        </w:rPr>
        <w:t>如鲸向海小说我如何像个鲸鱼一样冲向那片广阔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