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上堵着自己要生产的肚子我亲眼见证了这场生死搏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了这场生死搏斗，皇上堵着自己要生产的肚子。</w:t>
      </w:r>
      <w:r>
        <w:rPr>
          <w:sz w:val="32"/>
          <w:szCs w:val="32"/>
        </w:rPr>
        <w:t>&lt;/p&gt;&lt;p&gt;&lt;img src="/static-img/vkds64KlqH3z0Fc2xt6dTqyBXbjnKm0DPr0lGelJ5Bg1tw-zFYfthc68Pf5Hro2J.jpg"&gt;&lt;/p&gt;&lt;p&gt;</w:t>
      </w:r>
      <w:r>
        <w:rPr>
          <w:sz w:val="32"/>
          <w:szCs w:val="32"/>
        </w:rPr>
        <w:t>那一天，我随从在宫中忙碌，忽听外面传来诸多不详的声音。急忙赶到大殿前，发现皇后娘娘正躺在龙椅上，面色苍白，不断地扭动着身体。她双手紧握着床边的木质栏杆，那种痛苦和焦虑的表情，让人心疼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陛下，您怎能这样对待您的爱妃？”我想说，但话还未出口，便被身旁的一位太监拦住了。我意识到，这个时刻，我们每个人都应该保持冷静，以免造成更大的混乱。</w:t>
      </w:r>
      <w:r>
        <w:rPr>
          <w:sz w:val="32"/>
          <w:szCs w:val="32"/>
        </w:rPr>
        <w:t>&lt;/p&gt;&lt;p&gt;&lt;img src="/static-img/J4ByMpIuWK2DP1kJjiUC56yBXbjnKm0DPr0lGelJ5Bi3N0xTnwFw1PqpOOt0ppqy4Fp2Xp-S-d5vSIYZQiO1177oLb0Zo_FOkwy2K5LMywRDD0A9SMS-EsRwwaR6aXvOgZfXJFWzvaGhl1WDX3OCiA.jpg"&gt;&lt;/p&gt;&lt;p&gt;</w:t>
      </w:r>
      <w:r>
        <w:rPr>
          <w:sz w:val="32"/>
          <w:szCs w:val="32"/>
        </w:rPr>
        <w:t>当时，一位经验丰富的宫女正在给皇后娘娘检查体温，她轻声地说：“陛下，您真的得尽快去看看吧。”然而，她的话语里透露出一种无奈，因为她知道，即使是最英明睿智的君主，也无法阻止自然规律的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我看着那位疲惫不堪、却又坚强如石般坚定的女子——我的皇上。而她的肚子，是一个充满生命力量的地方，就像是一座即将崩塌的大山，而我们则是站在山脚下的观察者，无力改变任何事情，只能静静地等待这一切结束。</w:t>
      </w:r>
      <w:r>
        <w:rPr>
          <w:sz w:val="32"/>
          <w:szCs w:val="32"/>
        </w:rPr>
        <w:t>&lt;/p&gt;&lt;p&gt;&lt;img src="/static-img/Xre79347UZQkfZpO9p6-bayBXbjnKm0DPr0lGelJ5Bi3N0xTnwFw1PqpOOt0ppqy4Fp2Xp-S-d5vSIYZQiO1177oLb0Zo_FOkwy2K5LMywRDD0A9SMS-EsRwwaR6aXvOgZfXJFWzvaGhl1WDX3OCiA.jpg"&gt;&lt;/p&gt;&lt;p&gt;</w:t>
      </w:r>
      <w:r>
        <w:rPr>
          <w:sz w:val="32"/>
          <w:szCs w:val="32"/>
        </w:rPr>
        <w:t>随后的几天里，每一次午夜铃响起，都有不同的宫女们轮流守护着那个房间。我常常听到她们轻声祈祷，或许是在为我们的国家、为我们的未来祈求平安。在这个时候，他们并不知道，在这个过程中，他们所依靠的是不是也需要得到救赎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第七个夜晚，当月亮高悬于空而星辰闪烁的时候，大殿内传来了欢喜与悲伤交织的声音。那一刻，我知道，无论如何，这一切终将过去，而新的篇章也已经悄然开启。但对于那些参与过这场生死搏斗的人来说，却留下了一生的记忆，以及深深的情感纠葛。</w:t>
      </w:r>
      <w:r>
        <w:rPr>
          <w:sz w:val="32"/>
          <w:szCs w:val="32"/>
        </w:rPr>
        <w:t>&lt;/p&gt;&lt;p&gt;&lt;img src="/static-img/JSpIfBvI3rUQguO4xZqjqKyBXbjnKm0DPr0lGelJ5Bi3N0xTnwFw1PqpOOt0ppqy4Fp2Xp-S-d5vSIYZQiO1177oLb0Zo_FOkwy2K5LMywRDD0A9SMS-EsRwwaR6aXvOgZfXJFWzvaGhl1WDX3OCiA.jpg"&gt;&lt;/p&gt;&lt;p&gt;&lt;a href = "/doc/678131-</w:t>
      </w:r>
      <w:r>
        <w:rPr>
          <w:sz w:val="32"/>
          <w:szCs w:val="32"/>
        </w:rPr>
        <w:t>皇上堵着自己要生产的肚子我亲眼见证了这场生死搏斗</w:t>
      </w:r>
      <w:r>
        <w:rPr>
          <w:sz w:val="32"/>
          <w:szCs w:val="32"/>
        </w:rPr>
        <w:t>.doc" rel="alternate" download="678131-</w:t>
      </w:r>
      <w:r>
        <w:rPr>
          <w:sz w:val="32"/>
          <w:szCs w:val="32"/>
        </w:rPr>
        <w:t>皇上堵着自己要生产的肚子我亲眼见证了这场生死搏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