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典小说中的幽冥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揭秘古典小说中的幽冥力量</w:t>
      </w:r>
      <w:r>
        <w:rPr>
          <w:sz w:val="32"/>
          <w:szCs w:val="32"/>
        </w:rPr>
        <w:t>&lt;/p&gt;&lt;p&gt;&lt;img src="/static-img/73sHCQz-_Op7RXbNEpadtiH8RMvRz2Vyccd1ZWjOdcLJxy2cP-k8Iu9rQiL5VtVU.jpg"&gt;&lt;/p&gt;&lt;p&gt;</w:t>
      </w:r>
      <w:r>
        <w:rPr>
          <w:sz w:val="32"/>
          <w:szCs w:val="32"/>
        </w:rPr>
        <w:t>古典小说中的邪气源起</w:t>
      </w:r>
      <w:r>
        <w:rPr>
          <w:sz w:val="32"/>
          <w:szCs w:val="32"/>
        </w:rPr>
        <w:t>&lt;/p&gt;&lt;p&gt;</w:t>
      </w:r>
      <w:r>
        <w:rPr>
          <w:sz w:val="32"/>
          <w:szCs w:val="32"/>
        </w:rPr>
        <w:t>在古典小说中，邪气往往以某种形式出现在故事的背景或人物内心。它可以是来自外界的诅咒，也可能是个人内心深处的阴暗情绪。这种力量往往具有强大的吸引力，对周围的人和事产生不可逆转的影响。</w:t>
      </w:r>
      <w:r>
        <w:rPr>
          <w:sz w:val="32"/>
          <w:szCs w:val="32"/>
        </w:rPr>
        <w:t>&lt;/p&gt;&lt;p&gt;&lt;img src="/static-img/l1a5xQUDame4RtQWDcnJyiH8RMvRz2Vyccd1ZWjOdcJiZqthbdEU4p7ZqqsiQZ5oMOPWc4fIrKQcQE2nmRSMqym8uJf5fNnKpA5aqPGVX2VJjCCacWYdu4HJ7bwEaiep2sct2mNFyvLNZj4nwg3SsGsmnl9gWWR_BzXRfP5Y3Uo6FS26manwePPDcvSmhuayznK_m-Oz0RpHsjN7SN6yGB2764zmr5tRNG_8hrBEseI.jpg"&gt;&lt;/p&gt;&lt;p&gt;</w:t>
      </w:r>
      <w:r>
        <w:rPr>
          <w:sz w:val="32"/>
          <w:szCs w:val="32"/>
        </w:rPr>
        <w:t>邪气如何被赋予生命</w:t>
      </w:r>
      <w:r>
        <w:rPr>
          <w:sz w:val="32"/>
          <w:szCs w:val="32"/>
        </w:rPr>
        <w:t>&lt;/p&gt;&lt;p&gt;</w:t>
      </w:r>
      <w:r>
        <w:rPr>
          <w:sz w:val="32"/>
          <w:szCs w:val="32"/>
        </w:rPr>
        <w:t>邪气在古典小说中常常通过各种手段被赋予了生命，如通过巫术、符文或者其他超自然力量。这些方法使得邪气不仅能够存在于现实世界，还能对现实世界产生影响和改变，从而构建了一种神秘而又恐怖的情境。</w:t>
      </w:r>
      <w:r>
        <w:rPr>
          <w:sz w:val="32"/>
          <w:szCs w:val="32"/>
        </w:rPr>
        <w:t>&lt;/p&gt;&lt;p&gt;&lt;img src="/static-img/NsCFe7WE1gS3RVHGt5BejiH8RMvRz2Vyccd1ZWjOdcJiZqthbdEU4p7ZqqsiQZ5oMOPWc4fIrKQcQE2nmRSMqym8uJf5fNnKpA5aqPGVX2VJjCCacWYdu4HJ7bwEaiep2sct2mNFyvLNZj4nwg3SsGsmnl9gWWR_BzXRfP5Y3Uo6FS26manwePPDcvSmhuayznK_m-Oz0RpHsjN7SN6yGB2764zmr5tRNG_8hrBEseI.jpg"&gt;&lt;/p&gt;&lt;p&gt;</w:t>
      </w:r>
      <w:r>
        <w:rPr>
          <w:sz w:val="32"/>
          <w:szCs w:val="32"/>
        </w:rPr>
        <w:t>邪气与人性深层次联系</w:t>
      </w:r>
      <w:r>
        <w:rPr>
          <w:sz w:val="32"/>
          <w:szCs w:val="32"/>
        </w:rPr>
        <w:t>&lt;/p&gt;&lt;p&gt;</w:t>
      </w:r>
      <w:r>
        <w:rPr>
          <w:sz w:val="32"/>
          <w:szCs w:val="32"/>
        </w:rPr>
        <w:t>古典小说中的人物往往因为某些原因（如失恋、报复、野心等）变得执着于追求不正当的手段。这时，他们便会接触到或唤醒了隐藏在自己内心深处的邪恶势力。在这个过程中，人性与邪恶之间形成了一种微妙且复杂的关系。</w:t>
      </w:r>
      <w:r>
        <w:rPr>
          <w:sz w:val="32"/>
          <w:szCs w:val="32"/>
        </w:rPr>
        <w:t>&lt;/p&gt;&lt;p&gt;&lt;img src="/static-img/uUoj4bfT_BuOKDyFPqRI9iH8RMvRz2Vyccd1ZWjOdcJiZqthbdEU4p7ZqqsiQZ5oMOPWc4fIrKQcQE2nmRSMqym8uJf5fNnKpA5aqPGVX2VJjCCacWYdu4HJ7bwEaiep2sct2mNFyvLNZj4nwg3SsGsmnl9gWWR_BzXRfP5Y3Uo6FS26manwePPDcvSmhuayznK_m-Oz0RpHsjN7SN6yGB2764zmr5tRNG_8hrBEseI.jpg"&gt;&lt;/p&gt;&lt;p&gt;</w:t>
      </w:r>
      <w:r>
        <w:rPr>
          <w:sz w:val="32"/>
          <w:szCs w:val="32"/>
        </w:rPr>
        <w:t>邪气如何导致剧情升级</w:t>
      </w:r>
      <w:r>
        <w:rPr>
          <w:sz w:val="32"/>
          <w:szCs w:val="32"/>
        </w:rPr>
        <w:t>&lt;/p&gt;&lt;p&gt;</w:t>
      </w:r>
      <w:r>
        <w:rPr>
          <w:sz w:val="32"/>
          <w:szCs w:val="32"/>
        </w:rPr>
        <w:t>当一个角色开始受到或拥抱邪恶势力的影响时，这通常标志着故事进入新的发展阶段。这种转变让原本平静甚至温馨的小说世界突然充满了紧张感和危机感，为后续剧情提供了丰富的情节素材，使得读者难以预料故事将走向何方。</w:t>
      </w:r>
      <w:r>
        <w:rPr>
          <w:sz w:val="32"/>
          <w:szCs w:val="32"/>
        </w:rPr>
        <w:t>&lt;/p&gt;&lt;p&gt;&lt;img src="/static-img/segcLitl0Xs6hcjaO8bQbSH8RMvRz2Vyccd1ZWjOdcJiZqthbdEU4p7ZqqsiQZ5oMOPWc4fIrKQcQE2nmRSMqym8uJf5fNnKpA5aqPGVX2VJjCCacWYdu4HJ7bwEaiep2sct2mNFyvLNZj4nwg3SsGsmnl9gWWR_BzXRfP5Y3Uo6FS26manwePPDcvSmhuayznK_m-Oz0RpHsjN7SN6yGB2764zmr5tRNG_8hrBEseI.jpg"&gt;&lt;/p&gt;&lt;p&gt;</w:t>
      </w:r>
      <w:r>
        <w:rPr>
          <w:sz w:val="32"/>
          <w:szCs w:val="32"/>
        </w:rPr>
        <w:t>如何抵抗并克服邪恶力量</w:t>
      </w:r>
      <w:r>
        <w:rPr>
          <w:sz w:val="32"/>
          <w:szCs w:val="32"/>
        </w:rPr>
        <w:t>&lt;/p&gt;&lt;p&gt;</w:t>
      </w:r>
      <w:r>
        <w:rPr>
          <w:sz w:val="32"/>
          <w:szCs w:val="32"/>
        </w:rPr>
        <w:t>为了打败那些由邪恶势力所驱动的人物，其他角色的勇敢与智慧成为关键。在一些作品中，这些英雄人物会寻找一种方式来净化自己的灵魂，或是找到对抗黑暗之力的工具，而这通常涉及到了哲学思考和道德抉择。</w:t>
      </w:r>
      <w:r>
        <w:rPr>
          <w:sz w:val="32"/>
          <w:szCs w:val="32"/>
        </w:rPr>
        <w:t>&lt;/p&gt;&lt;p&gt;</w:t>
      </w:r>
      <w:r>
        <w:rPr>
          <w:sz w:val="32"/>
          <w:szCs w:val="32"/>
        </w:rPr>
        <w:t>影响现代文化的心理分析</w:t>
      </w:r>
      <w:r>
        <w:rPr>
          <w:sz w:val="32"/>
          <w:szCs w:val="32"/>
        </w:rPr>
        <w:t>&lt;/p&gt;&lt;p&gt;</w:t>
      </w:r>
      <w:r>
        <w:rPr>
          <w:sz w:val="32"/>
          <w:szCs w:val="32"/>
        </w:rPr>
        <w:t>古典小说中的这些关于“凛然”、“幽冥”、“诅咒”等主题，不仅为人们提供了解释自身心理状态的一种方式，也为我们理解现代社会中的冲突提供了一定的启示。在我们的日常生活里，我们是否有时候也面临着类似的挑战呢？</w:t>
      </w:r>
      <w:r>
        <w:rPr>
          <w:sz w:val="32"/>
          <w:szCs w:val="32"/>
        </w:rPr>
        <w:t>&lt;/p&gt;&lt;p&gt;&lt;a href = "/doc/678247-</w:t>
      </w:r>
      <w:r>
        <w:rPr>
          <w:sz w:val="32"/>
          <w:szCs w:val="32"/>
        </w:rPr>
        <w:t>邪气凛然揭秘古典小说中的幽冥力量</w:t>
      </w:r>
      <w:r>
        <w:rPr>
          <w:sz w:val="32"/>
          <w:szCs w:val="32"/>
        </w:rPr>
        <w:t>.doc" rel="alternate" download="678247-</w:t>
      </w:r>
      <w:r>
        <w:rPr>
          <w:sz w:val="32"/>
          <w:szCs w:val="32"/>
        </w:rPr>
        <w:t>邪气凛然揭秘古典小说中的幽冥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