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大爆乳波霸奶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霸奶的文化意义</w:t>
      </w:r>
      <w:r>
        <w:rPr>
          <w:sz w:val="32"/>
          <w:szCs w:val="32"/>
        </w:rPr>
        <w:t>&lt;/p&gt;&lt;p&gt;&lt;img src="/static-img/DyCm9dhh739SAoWRkkosoc0lMuF_zoZzrLFoJjnNrXDtZQ-Qx6KbeM-iOLKNegHS.png"&gt;&lt;/p&gt;&lt;p&gt;</w:t>
      </w:r>
      <w:r>
        <w:rPr>
          <w:sz w:val="32"/>
          <w:szCs w:val="32"/>
        </w:rPr>
        <w:t>在某些文化中，丰满的大爆乳被视为性感和美丽的象征，它们不仅能够吸引观众的注意，还能够在审美上带来独特的魅力。这种类型的人物往往在媒体和艺术作品中扮演重要角色，为人们提供了一个不同的审美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霸奶对日常生活中的影响</w:t>
      </w:r>
      <w:r>
        <w:rPr>
          <w:sz w:val="32"/>
          <w:szCs w:val="32"/>
        </w:rPr>
        <w:t>&lt;/p&gt;&lt;p&gt;&lt;img src="/static-img/kE0KvcG2suH6d92Qu1oiC80lMuF_zoZzrLFoJjnNrXD42k-xj_uj8FDCwk_rOJxqoGHGzFGgE-AHPZoYAL3_UwLemR3iyOIqkPLDsAnc3oqG6SyOYbuAl6gVVYGl_zia9iAvV5jVgQD-bp5eHjXVYwZIjoeIm5sqlR1Dtm-MUnqPgl_OCJViHATUad29dHAv-WbCip9Ja97HK75335PINw.png"&gt;&lt;/p&gt;&lt;p&gt;</w:t>
      </w:r>
      <w:r>
        <w:rPr>
          <w:sz w:val="32"/>
          <w:szCs w:val="32"/>
        </w:rPr>
        <w:t>对于拥有丰满大爆乳波霸奶的人来说，他们可能会面临一些特殊的问题，比如选择合适衣物、如何处理公众场合中的目光等。在这些方面，他们需要找到适合自己的解决方案，以平衡个人舒适度和社会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霸奶在时尚界的地位</w:t>
      </w:r>
      <w:r>
        <w:rPr>
          <w:sz w:val="32"/>
          <w:szCs w:val="32"/>
        </w:rPr>
        <w:t>&lt;/p&gt;&lt;p&gt;&lt;img src="/static-img/f4N_dKu12-EuzOq389ggiM0lMuF_zoZzrLFoJjnNrXD42k-xj_uj8FDCwk_rOJxqoGHGzFGgE-AHPZoYAL3_UwLemR3iyOIqkPLDsAnc3oqG6SyOYbuAl6gVVYGl_zia9iAvV5jVgQD-bp5eHjXVYwZIjoeIm5sqlR1Dtm-MUnqPgl_OCJViHATUad29dHAv-WbCip9Ja97HK75335PINw.png"&gt;&lt;/p&gt;&lt;p&gt;</w:t>
      </w:r>
      <w:r>
        <w:rPr>
          <w:sz w:val="32"/>
          <w:szCs w:val="32"/>
        </w:rPr>
        <w:t>时尚界对于不同体型都有着自己的需求，波霸奶也因此成为了设计师创作新款服装的一个灵感来源。通过创新设计，可以更好地展现这种类型女性的优点，同时也为其他身材类型的人提供新的穿搭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霸奶与健康之间的关系</w:t>
      </w:r>
      <w:r>
        <w:rPr>
          <w:sz w:val="32"/>
          <w:szCs w:val="32"/>
        </w:rPr>
        <w:t>&lt;/p&gt;&lt;p&gt;&lt;img src="/static-img/vOYD7-1OJnf3z0pNB4IA5s0lMuF_zoZzrLFoJjnNrXD42k-xj_uj8FDCwk_rOJxqoGHGzFGgE-AHPZoYAL3_UwLemR3iyOIqkPLDsAnc3oqG6SyOYbuAl6gVVYGl_zia9iAvV5jVgQD-bp5eHjXVYwZIjoeIm5sqlR1Dtm-MUnqPgl_OCJViHATUad29dHAv-WbCip9Ja97HK75335PINw.png"&gt;&lt;/p&gt;&lt;p&gt;</w:t>
      </w:r>
      <w:r>
        <w:rPr>
          <w:sz w:val="32"/>
          <w:szCs w:val="32"/>
        </w:rPr>
        <w:t>大多数专家认为，身体健康是最重要的事情，而不是外表。这意味着，不论个人的体型如何，都应该注重均衡饮食、规律运动以及良好的生活习惯。通过这样做，无论是波霸奶还是其他任何形态的人都能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波�巴奶态度的变化</w:t>
      </w:r>
      <w:r>
        <w:rPr>
          <w:sz w:val="32"/>
          <w:szCs w:val="32"/>
        </w:rPr>
        <w:t>&lt;/p&gt;&lt;p&gt;&lt;img src="/static-img/E7iMbTyYN6Nr8HL0H2TAcM0lMuF_zoZzrLFoJjnNrXD42k-xj_uj8FDCwk_rOJxqoGHGzFGgE-AHPZoYAL3_UwLemR3iyOIqkPLDsAnc3oqG6SyOYbuAl6gVVYGl_zia9iAvV5jVgQD-bp5eHjXVYwZIjoeIm5sqlR1Dtm-MUnqPgl_OCJViHATUad29dHAv-WbCip9Ja97HK75335PINw.png"&gt;&lt;/p&gt;&lt;p&gt;</w:t>
      </w:r>
      <w:r>
        <w:rPr>
          <w:sz w:val="32"/>
          <w:szCs w:val="32"/>
        </w:rPr>
        <w:t>随着社会观念不断进步，对于不同体型女性的情绪态度也发生了改变。大多数人现在更加尊重并接受各种身材，这种转变促使更多人感到自信，并且不再因为外貌而受到歧视或压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所有人来说都是充满未知，但无疑，我们可以预见到对性别平等、身体积极性的更高关注。这意味着，无论是小胸还是大胸，每个人的价值都会得到公正评估，从而打破传统上的刻板印象。</w:t>
      </w:r>
      <w:r>
        <w:rPr>
          <w:sz w:val="32"/>
          <w:szCs w:val="32"/>
        </w:rPr>
        <w:t>&lt;/p&gt;&lt;p&gt;&lt;a href = "/doc/678650-</w:t>
      </w:r>
      <w:r>
        <w:rPr>
          <w:sz w:val="32"/>
          <w:szCs w:val="32"/>
        </w:rPr>
        <w:t>丰满大爆乳波霸奶的魅力与挑战</w:t>
      </w:r>
      <w:r>
        <w:rPr>
          <w:sz w:val="32"/>
          <w:szCs w:val="32"/>
        </w:rPr>
        <w:t>.doc" rel="alternate" download="678650-</w:t>
      </w:r>
      <w:r>
        <w:rPr>
          <w:sz w:val="32"/>
          <w:szCs w:val="32"/>
        </w:rPr>
        <w:t>丰满大爆乳波霸奶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