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曾经的甜蜜今朝的阴霾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甜蜜，今朝的阴霾：她背后的秘密</w:t>
      </w:r>
      <w:r>
        <w:rPr>
          <w:sz w:val="32"/>
          <w:szCs w:val="32"/>
        </w:rPr>
        <w:t>&lt;/p&gt;&lt;p&gt;&lt;img src="/static-img/-O3Gbqvw0E_hJFcq8USV8gTqSky6yvYECheB4Uv0l4nDOcl-ZKv1uW4PFYP0Gmzt.jpg"&gt;&lt;/p&gt;&lt;p&gt;</w:t>
      </w:r>
      <w:r>
        <w:rPr>
          <w:sz w:val="32"/>
          <w:szCs w:val="32"/>
        </w:rPr>
        <w:t>在这个充满了变数的人生旅途中，有些人总是会留下深刻的烙印。尤其是那些曾经让我们心动、让我们爱上的人——前女友。她们不仅仅是一个过去，她们可能已经黑化，不再是那个温柔善良的模样，而是一种无法预知的情绪波动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情感控制。在一些案例中，前女友可能会用她的情感来控制你的生活。你记得吗？当你和她在一起时，你总是在试图理解她的想法和感受，以便更好地支持她。但现在，这种对她的依赖反而成为了你自己的陷阱。她可以随意切断联系，让你感到无助和焦虑。</w:t>
      </w:r>
      <w:r>
        <w:rPr>
          <w:sz w:val="32"/>
          <w:szCs w:val="32"/>
        </w:rPr>
        <w:t>&lt;/p&gt;&lt;p&gt;&lt;img src="/static-img/LwTHKWUiMcsLvpiR1hJHVgTqSky6yvYECheB4Uv0l4kuj-4GlAJibojT62WT81bhd3K6nFsuwdrW2VooG6f294iCbFxDS1brpHtooirjBUYg8CnfE_yuOAWNa2er6abRdGMwOAahIT4MccQyKpkCwwFEGa9eluQ99wRMI7mTbpk.jpg"&gt;&lt;/p&gt;&lt;p&gt;</w:t>
      </w:r>
      <w:r>
        <w:rPr>
          <w:sz w:val="32"/>
          <w:szCs w:val="32"/>
        </w:rPr>
        <w:t>然后，还有隐私侵犯。这也许听起来有些夸张，但确实有这样的情况。当一段关系结束后，你发现自己被前女友各种方式跟踪或监控。这不仅影响了你的隐私，也严重打击了你的信任感。比如，她可能会通过社交媒体、电话记录甚至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来了解你的每一个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威胁与恐吓。如果事情发展到了这一步，那么关系就真的非常糟糕了。前女友开始威胁要伤害你或者亲近的人，这时候，你必须采取法律行动保护自己。这种情况下，警方通常会介入并提供必要的帮助。</w:t>
      </w:r>
      <w:r>
        <w:rPr>
          <w:sz w:val="32"/>
          <w:szCs w:val="32"/>
        </w:rPr>
        <w:t>&lt;/p&gt;&lt;p&gt;&lt;img src="/static-img/gP2BQ3eGT87aaJsRArk-VgTqSky6yvYECheB4Uv0l4kuj-4GlAJibojT62WT81bhd3K6nFsuwdrW2VooG6f294iCbFxDS1brpHtooirjBUYg8CnfE_yuOAWNa2er6abRdGMwOAahIT4MccQyKpkCwwFEGa9eluQ99wRMI7mTbpk.jpg"&gt;&lt;/p&gt;&lt;p&gt;</w:t>
      </w:r>
      <w:r>
        <w:rPr>
          <w:sz w:val="32"/>
          <w:szCs w:val="32"/>
        </w:rPr>
        <w:t>最后，还有一些心理游戏。她可能会故意制造误解，用欺骗的手段让你疑惑不解，比如假装关心实际上却在暗示某种负面信息，或许还伴随着虚伪的笑容。这些都是心理操纵的一部分，它们旨在削弱你的自信，使得最终只有她能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这样的情况，不要犹豫寻求帮助。不论是从朋友那里获得支持还是向专业的心理咨询师寻求指导，都不要独自一人面对这场黑暗。而对于那些因为过往关系而感到困扰的人来说，要记住，即使他们已经黑化，也不能阻止我们继续前行，因为我们的未来属于我们自己去创造。</w:t>
      </w:r>
      <w:r>
        <w:rPr>
          <w:sz w:val="32"/>
          <w:szCs w:val="32"/>
        </w:rPr>
        <w:t>&lt;/p&gt;&lt;p&gt;&lt;img src="/static-img/zeERVkQRpIQjThlGHEr6kATqSky6yvYECheB4Uv0l4kuj-4GlAJibojT62WT81bhd3K6nFsuwdrW2VooG6f294iCbFxDS1brpHtooirjBUYg8CnfE_yuOAWNa2er6abRdGMwOAahIT4MccQyKpkCwwFEGa9eluQ99wRMI7mTbpk.jpg"&gt;&lt;/p&gt;&lt;p&gt;&lt;a href = "/doc/679204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经的甜蜜今朝的阴霾她背后的秘密</w:t>
      </w:r>
      <w:r>
        <w:rPr>
          <w:sz w:val="32"/>
          <w:szCs w:val="32"/>
        </w:rPr>
        <w:t>.doc" rel="alternate" download="679204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曾经的甜蜜今朝的阴霾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