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冬日北城的静谧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北城的静谧与温柔</w:t>
      </w:r>
      <w:r>
        <w:rPr>
          <w:sz w:val="32"/>
          <w:szCs w:val="32"/>
        </w:rPr>
        <w:t>&lt;/p&gt;&lt;p&gt;&lt;img src="/static-img/aiqTp5KGXM2TmVC4NurUjuzC5CLvuElc4HdNjMaMD7fetUZuSl3KeX83ovE7nxnC.png"&gt;&lt;/p&gt;&lt;p&gt;</w:t>
      </w:r>
      <w:r>
        <w:rPr>
          <w:sz w:val="32"/>
          <w:szCs w:val="32"/>
        </w:rPr>
        <w:t>在这个寒冷的冬天，北城被一层厚厚的雪覆盖，它像一位守护者，静静地守护着这座城市不受寒风侵扰。每当夜幕降临，这座城市便会变成一个银装素裹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可以感觉到这里的一切都变得格外宁静？</w:t>
      </w:r>
      <w:r>
        <w:rPr>
          <w:sz w:val="32"/>
          <w:szCs w:val="32"/>
        </w:rPr>
        <w:t>&lt;/p&gt;&lt;p&gt;&lt;img src="/static-img/tYOciSDYTPjS0jxjr0hN8ezC5CLvuElc4HdNjMaMD7dTxT9h-pImsV7YZ2je-hdZ80PxB1b8UOvFVTwBGctXIp4_DW-wbRsDOL7-jv9t_k2Xu7LwnwiSMBW_5j6NNkPI.jpeg"&gt;&lt;/p&gt;&lt;p&gt;</w:t>
      </w:r>
      <w:r>
        <w:rPr>
          <w:sz w:val="32"/>
          <w:szCs w:val="32"/>
        </w:rPr>
        <w:t>北城有雪，是一种独特的情感体验。在这样的日子里，每个人都似乎放慢了脚步，开始更加珍惜身边的人和事。人们穿上暖和的衣物，走在空旷的大街小巷间，无言中分享着彼此对美好时光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北城有雪，也意味着生活中的种种琐事变得更加困难。路面上的积雪需要清理，小区里的水管可能会因为冻结而断裂，而店铺内则必须不断地加热，以防商品受到影响。但正是在这些挑战之中，我们也能看到社区之间相互帮助、共同克服困难的情景。</w:t>
      </w:r>
      <w:r>
        <w:rPr>
          <w:sz w:val="32"/>
          <w:szCs w:val="32"/>
        </w:rPr>
        <w:t>&lt;/p&gt;&lt;p&gt;&lt;img src="/static-img/gj5cwpeCFxhThcmXmmGOsuzC5CLvuElc4HdNjMaMD7dTxT9h-pImsV7YZ2je-hdZ80PxB1b8UOvFVTwBGctXIp4_DW-wbRsDOL7-jv9t_k2Xu7LwnwiSMBW_5j6NNkPI.jpeg"&gt;&lt;/p&gt;&lt;p&gt;</w:t>
      </w:r>
      <w:r>
        <w:rPr>
          <w:sz w:val="32"/>
          <w:szCs w:val="32"/>
        </w:rPr>
        <w:t>在这样的一天天气里，那些喜欢户外活动的人们也不甘落后，他们把冰面滑冰变成了自己的乐趣，把积雪堆砌成各种各样的玩具，把漫长的冬夜变成了探险之旅。这是一种只有在这种特殊环境下才能体验到的快乐，一种只能通过亲身体验才能理解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逐渐靠近，北城有雪将要告别，但它留给我们的是无数难忘瞬间，以及深深刻印在心中的温暖记忆。而且，在未来的某个时候，当我们再次看到窗外飘落的细雨或阳光透过云层洒下的金色斑斓，我们就会想起那段充满诗意与梦想的时光——那些只属于“北城有雪”的日子。</w:t>
      </w:r>
      <w:r>
        <w:rPr>
          <w:sz w:val="32"/>
          <w:szCs w:val="32"/>
        </w:rPr>
        <w:t>&lt;/p&gt;&lt;p&gt;&lt;img src="/static-img/7X4l1WBA7jnfGNqKBeqFu-zC5CLvuElc4HdNjMaMD7dTxT9h-pImsV7YZ2je-hdZ80PxB1b8UOvFVTwBGctXIp4_DW-wbRsDOL7-jv9t_k2Xu7LwnwiSMBW_5j6NNkPI.jpeg"&gt;&lt;/p&gt;&lt;p&gt;&lt;a href = "/doc/679206-</w:t>
      </w:r>
      <w:r>
        <w:rPr>
          <w:sz w:val="32"/>
          <w:szCs w:val="32"/>
        </w:rPr>
        <w:t>北城有雪冬日北城的静谧与温柔</w:t>
      </w:r>
      <w:r>
        <w:rPr>
          <w:sz w:val="32"/>
          <w:szCs w:val="32"/>
        </w:rPr>
        <w:t>.doc" rel="alternate" download="679206-</w:t>
      </w:r>
      <w:r>
        <w:rPr>
          <w:sz w:val="32"/>
          <w:szCs w:val="32"/>
        </w:rPr>
        <w:t>北城有雪冬日北城的静谧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