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回望时光的长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&lt;/p&gt;&lt;p&gt;&lt;img src="/static-img/zO9c_f8GUN9P9b0m3bf-nNTGVtFW3kWWkF53aqP2O3ZiLA41fCnA7OtHOcWNNUNi.jpg"&gt;&lt;/p&gt;&lt;p&gt;</w:t>
      </w:r>
      <w:r>
        <w:rPr>
          <w:sz w:val="32"/>
          <w:szCs w:val="32"/>
        </w:rPr>
        <w:t>在岁月的长河中，时间如同一位无情的画家，用它那不停歇的手势，将每一个瞬间都涂抹在记忆的画布上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四个字，它们承载着对过去岁月的一种遥远和感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往昔</w:t>
      </w:r>
      <w:r>
        <w:rPr>
          <w:sz w:val="32"/>
          <w:szCs w:val="32"/>
        </w:rPr>
        <w:t>&lt;/p&gt;&lt;p&gt;&lt;img src="/static-img/3lIkOxm6FuP68ZupUwlS69TGVtFW3kWWkF53aqP2O3ZA-RMwwn0sN5V-6jW13Lq1PJEJGMgT9uzFhjCJ0TObuUyr78qLmEGlk2r62NhapF7dftuw8Wyyr_t9QaVJZcryPuE06zIwQTDR051ACQDImpLkk_wnG8ly1YFlb1W1TuEPxQIlKqOU0mKIDLx6xR33GJ8xU-WSdmbwBWqpeB3qrA.jpg"&gt;&lt;/p&gt;&lt;p&gt;</w:t>
      </w:r>
      <w:r>
        <w:rPr>
          <w:sz w:val="32"/>
          <w:szCs w:val="32"/>
        </w:rPr>
        <w:t>回望往昔，我们仿佛能够听到那悠扬而又温柔的声音，那是青春时光的歌唱。在那个年代，每一次心跳都是为了梦想，每一次笑容都是对未来的期待。我们曾以为，那些日子永远不会结束，却不知它们早已悄然走入历史的怀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别</w:t>
      </w:r>
      <w:r>
        <w:rPr>
          <w:sz w:val="32"/>
          <w:szCs w:val="32"/>
        </w:rPr>
        <w:t>&lt;/p&gt;&lt;p&gt;&lt;img src="/static-img/no7sxYudtSEFu1COmT7Y59TGVtFW3kWWkF53aqP2O3ZA-RMwwn0sN5V-6jW13Lq1PJEJGMgT9uzFhjCJ0TObuUyr78qLmEGlk2r62NhapF7dftuw8Wyyr_t9QaVJZcryPuE06zIwQTDR051ACQDImpLkk_wnG8ly1YFlb1W1TuEPxQIlKqOU0mKIDLx6xR33GJ8xU-WSdmbwBWqpeB3qrA.jpg"&gt;&lt;/p&gt;&lt;p&gt;</w:t>
      </w:r>
      <w:r>
        <w:rPr>
          <w:sz w:val="32"/>
          <w:szCs w:val="32"/>
        </w:rPr>
        <w:t>然而，就像诗人所说：“此去经年”，那些美好的时光，如同风中的落叶，被吹向了遥远的地方。当我们再次回首，那些曾经属于我们的地方，都变得陌生而又神秘。而那些亲朋好友，也因为时间的流转，而渐渐地消失在视线之外。每当夜幕降临，我们的心中总会萌生一种难以言喻的情绪——既有留恋，又有释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念</w:t>
      </w:r>
      <w:r>
        <w:rPr>
          <w:sz w:val="32"/>
          <w:szCs w:val="32"/>
        </w:rPr>
        <w:t>&lt;/p&gt;&lt;p&gt;&lt;img src="/static-img/-dlRGLwWgojHNKHCBBoQ49TGVtFW3kWWkF53aqP2O3ZA-RMwwn0sN5V-6jW13Lq1PJEJGMgT9uzFhjCJ0TObuUyr78qLmEGlk2r62NhapF7dftuw8Wyyr_t9QaVJZcryPuE06zIwQTDR051ACQDImpLkk_wnG8ly1YFlb1W1TuEPxQIlKqOU0mKIDLx6xR33GJ8xU-WSdmbwBWqpeB3qrA.jpg"&gt;&lt;/p&gt;&lt;p&gt;</w:t>
      </w:r>
      <w:r>
        <w:rPr>
          <w:sz w:val="32"/>
          <w:szCs w:val="32"/>
        </w:rPr>
        <w:t>但愿你知道，无论我走到哪里，我都会带着你。我会将你的影子烙印在我的心房，让它永恒不变。你问我是否孤独？我回答，你是我最真实、最珍贵的人。这段感情，不仅仅是一段情愫，更是一生的记忆，一份深刻的情感纽带，即使隔得很远，它依旧能穿越千山万水，直达彼端的心灵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淀</w:t>
      </w:r>
      <w:r>
        <w:rPr>
          <w:sz w:val="32"/>
          <w:szCs w:val="32"/>
        </w:rPr>
        <w:t>&lt;/p&gt;&lt;p&gt;&lt;img src="/static-img/DxMUedtgsZN2W8XTuQpEwtTGVtFW3kWWkF53aqP2O3ZA-RMwwn0sN5V-6jW13Lq1PJEJGMgT9uzFhjCJ0TObuUyr78qLmEGlk2r62NhapF7dftuw8Wyyr_t9QaVJZcryPuE06zIwQTDR051ACQDImpLkk_wnG8ly1YFlb1W1TuEPxQIlKqOU0mKIDLx6xR33GJ8xU-WSdmbwBWqpeB3qrA.jpg"&gt;&lt;/p&gt;&lt;p&gt;</w:t>
      </w:r>
      <w:r>
        <w:rPr>
          <w:sz w:val="32"/>
          <w:szCs w:val="32"/>
        </w:rPr>
        <w:t>就像一杯红酒，随着时间沉淀出层层金黄，这些经历也许看似平淡，但内里蕴藏着丰富多彩的情感色彩。每一个阶段，都让我们成长了一分，一份坚韧与智慧。但是，当我们抬起头，看向前方时，却发现自己的脚步已经不再那么轻盈。那意味着，此去经年的路途，是充满了挑战和机遇，同时也是不断学习和成熟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犹如一片未知的大海，在波涛汹涌中探索自我，不断地前行。这是一个需要勇气和决断的时候，因为只有这样，我们才能真正理解“此去经年的”意义：即使是在最艰难的情况下，也要保持希望，因为这是通往成功必不可少的一部分。不管何时何地，只要心存希望，便能找到继续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此去经年》不是一个简单的话题，它包含了对过去、现在与未来的复杂思考，以及对于生活本质的一种洞察。在这个快速变化世界里，没有什么是固定的，因此，无论如何，“此去经年”都将成为我们生命旅程上的重要篇章。一旦开始，这条路就没有终点，只有新的开始和新的故事等待被书写下去。</w:t>
      </w:r>
      <w:r>
        <w:rPr>
          <w:sz w:val="32"/>
          <w:szCs w:val="32"/>
        </w:rPr>
        <w:t>&lt;/p&gt;&lt;p&gt;&lt;a href = "/doc/679239-</w:t>
      </w:r>
      <w:r>
        <w:rPr>
          <w:sz w:val="32"/>
          <w:szCs w:val="32"/>
        </w:rPr>
        <w:t>此去经年回望时光的长河</w:t>
      </w:r>
      <w:r>
        <w:rPr>
          <w:sz w:val="32"/>
          <w:szCs w:val="32"/>
        </w:rPr>
        <w:t>.doc" rel="alternate" download="679239-</w:t>
      </w:r>
      <w:r>
        <w:rPr>
          <w:sz w:val="32"/>
          <w:szCs w:val="32"/>
        </w:rPr>
        <w:t>此去经年回望时光的长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