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狗的东西比男朋友还大</w:t>
      </w:r>
      <w:r>
        <w:rPr>
          <w:sz w:val="48"/>
          <w:szCs w:val="48"/>
        </w:rPr>
        <w:t>-</w:t>
      </w:r>
      <w:r>
        <w:rPr>
          <w:sz w:val="48"/>
          <w:szCs w:val="48"/>
        </w:rPr>
        <w:t>忠犬与爱侣揭秘狗儿物品的巨大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忠犬与爱侣：揭秘狗儿物品的巨大之谜</w:t>
      </w:r>
      <w:r>
        <w:rPr>
          <w:sz w:val="32"/>
          <w:szCs w:val="32"/>
        </w:rPr>
        <w:t>&lt;/p&gt;&lt;p&gt;&lt;img src="/static-img/_F8QiW7L-CVUJJilhcqqPOO0JjLhDj8GcAm1DDXQybVyEitLtw6aYZ8uQg-HEKq4.jpg"&gt;&lt;/p&gt;&lt;p&gt;</w:t>
      </w:r>
      <w:r>
        <w:rPr>
          <w:sz w:val="32"/>
          <w:szCs w:val="32"/>
        </w:rPr>
        <w:t>在这个充满爱与责任感的故事中，我们发现了一个让人惊讶的事实：狗的东西比男朋友还大。这样的说法听起来有些夸张，但当我们深入了解后，会发现这背后隐藏着许多真实且令人印象深刻的案例。</w:t>
      </w:r>
      <w:r>
        <w:rPr>
          <w:sz w:val="32"/>
          <w:szCs w:val="32"/>
        </w:rPr>
        <w:t>&lt;/p&gt;&lt;p&gt;</w:t>
      </w:r>
      <w:r>
        <w:rPr>
          <w:sz w:val="32"/>
          <w:szCs w:val="32"/>
        </w:rPr>
        <w:t>首先，让我们来看看忠犬哈士奇，哈士奇是一种体型庞大的犬类，它们通常能长到高达</w:t>
      </w:r>
      <w:r>
        <w:rPr>
          <w:sz w:val="32"/>
          <w:szCs w:val="32"/>
        </w:rPr>
        <w:t>30</w:t>
      </w:r>
      <w:r>
        <w:rPr>
          <w:sz w:val="32"/>
          <w:szCs w:val="32"/>
        </w:rPr>
        <w:t>英寸以上，并且体重可达</w:t>
      </w:r>
      <w:r>
        <w:rPr>
          <w:sz w:val="32"/>
          <w:szCs w:val="32"/>
        </w:rPr>
        <w:t>90</w:t>
      </w:r>
      <w:r>
        <w:rPr>
          <w:sz w:val="32"/>
          <w:szCs w:val="32"/>
        </w:rPr>
        <w:t>磅左右。这种大小对于人类来说已经是相当庞大的了。而对于那些拥有小巧身材或不喜欢运动的人来说，一只成年哈士奇可能看起来比他们更为壮观，这也就意味着它们所拥有的物品，比如玩具、食盘和睡垫等，都将显得更加宏大。</w:t>
      </w:r>
      <w:r>
        <w:rPr>
          <w:sz w:val="32"/>
          <w:szCs w:val="32"/>
        </w:rPr>
        <w:t>&lt;/p&gt;&lt;p&gt;&lt;img src="/static-img/D2klD2i9hyzg5-UHSJlECeO0JjLhDj8GcAm1DDXQybVIjI4xOUanw9UH-MCYpSWZJJi7XjiPOD3uZt8fSPCdci16HzwUOaa1PUsWKJPjh8H23maluQJpmvA1XEyxRwpr_BaILUnT5J4yiYp0ZcWG9zxQyQXPEjnK7YH3ZcgoytM.jpg"&gt;&lt;/p&gt;&lt;p&gt;</w:t>
      </w:r>
      <w:r>
        <w:rPr>
          <w:sz w:val="32"/>
          <w:szCs w:val="32"/>
        </w:rPr>
        <w:t>其次，我们可以从一些家庭生活中的实际情况来分析这一现象。在很多家庭中，尤其是在城市居住环境下，由于空间有限，人们往往选择购买较小型或折叠式家具以节省空间。而相对地，一些宠物，如金毛寻回犬、罗素特拉</w:t>
      </w:r>
      <w:r>
        <w:rPr>
          <w:sz w:val="32"/>
          <w:szCs w:val="32"/>
        </w:rPr>
        <w:t>rier</w:t>
      </w:r>
      <w:r>
        <w:rPr>
          <w:sz w:val="32"/>
          <w:szCs w:val="32"/>
        </w:rPr>
        <w:t>和其他一些中到大型犬类，它们需要足够大的食盘和睡觉的地方，以便它们能够舒适地生活。这导致宠物用品往往要比普通人家的家具更为宽敞。</w:t>
      </w:r>
      <w:r>
        <w:rPr>
          <w:sz w:val="32"/>
          <w:szCs w:val="32"/>
        </w:rPr>
        <w:t>&lt;/p&gt;&lt;p&gt;</w:t>
      </w:r>
      <w:r>
        <w:rPr>
          <w:sz w:val="32"/>
          <w:szCs w:val="32"/>
        </w:rPr>
        <w:t>再者，从经济角度出发，我们可以看到，不同类型的宠物主人在照顾自己的宠物时投入的心力和金钱也是有很大差异的。例如，对于一只猫或者小型狗，每个月可能仅需花费几十美元；而对于一只需要定期打疫苗、定期洗澡的大型犬，只要是养护水平稍微提高一点，即使只是简单的一次梳理，就可能会增加数百美元甚至上千美元的开销。此外，还有训练课程、兽医费用以及特殊食品等额外支出，这些都使得养育一只大型动物成为一种极其昂贵的事情，而这些开销自然也反映在“东西”上。</w:t>
      </w:r>
      <w:r>
        <w:rPr>
          <w:sz w:val="32"/>
          <w:szCs w:val="32"/>
        </w:rPr>
        <w:t>&lt;/p&gt;&lt;p&gt;&lt;img src="/static-img/QprhZuQi-3YGoUozSWSRA-O0JjLhDj8GcAm1DDXQybVIjI4xOUanw9UH-MCYpSWZJJi7XjiPOD3uZt8fSPCdci16HzwUOaa1PUsWKJPjh8H23maluQJpmvA1XEyxRwpr_BaILUnT5J4yiYp0ZcWG9zxQyQXPEjnK7YH3ZcgoytM.jpg"&gt;&lt;/p&gt;&lt;p&gt;</w:t>
      </w:r>
      <w:r>
        <w:rPr>
          <w:sz w:val="32"/>
          <w:szCs w:val="32"/>
        </w:rPr>
        <w:t>最后，当我们谈论“狗的东西比男朋友还大”时，也不能忽视文化因素。在某些文化背景下，大型动物被视作力量和财富的象征，因此它所拥有的所有事务，无论是精神还是物质上的，都将得到特别关注并予以展示，使得它所拥有的“东西”显得更加庞大而重要。</w:t>
      </w:r>
      <w:r>
        <w:rPr>
          <w:sz w:val="32"/>
          <w:szCs w:val="32"/>
        </w:rPr>
        <w:t>&lt;/p&gt;&lt;p&gt;</w:t>
      </w:r>
      <w:r>
        <w:rPr>
          <w:sz w:val="32"/>
          <w:szCs w:val="32"/>
        </w:rPr>
        <w:t>总结一下，“狗的东西比男朋友还大”的说法并不完全是一个笑话，它反映了一种现实情况，即由于不同类型动物对资源需求量不同，以及主人给予它们支持程度不尽相同，这种表述其实就是一种幽默化地描述了现代社会中人与宠物之间关系多样性带来的趣味性，同时也提醒我们珍惜每一个生命及其所占据的地位——无论是人的还是非人的生命。</w:t>
      </w:r>
      <w:r>
        <w:rPr>
          <w:sz w:val="32"/>
          <w:szCs w:val="32"/>
        </w:rPr>
        <w:t>&lt;/p&gt;&lt;p&gt;&lt;img src="/static-img/l1VWuJzg6xNnxgQ0qDJFW-O0JjLhDj8GcAm1DDXQybVIjI4xOUanw9UH-MCYpSWZJJi7XjiPOD3uZt8fSPCdci16HzwUOaa1PUsWKJPjh8H23maluQJpmvA1XEyxRwpr_BaILUnT5J4yiYp0ZcWG9zxQyQXPEjnK7YH3ZcgoytM.png"&gt;&lt;/p&gt;&lt;p&gt;&lt;a href = "/doc/679242-</w:t>
      </w:r>
      <w:r>
        <w:rPr>
          <w:sz w:val="32"/>
          <w:szCs w:val="32"/>
        </w:rPr>
        <w:t>狗的东西比男朋友还大</w:t>
      </w:r>
      <w:r>
        <w:rPr>
          <w:sz w:val="32"/>
          <w:szCs w:val="32"/>
        </w:rPr>
        <w:t>-</w:t>
      </w:r>
      <w:r>
        <w:rPr>
          <w:sz w:val="32"/>
          <w:szCs w:val="32"/>
        </w:rPr>
        <w:t>忠犬与爱侣揭秘狗儿物品的巨大之谜</w:t>
      </w:r>
      <w:r>
        <w:rPr>
          <w:sz w:val="32"/>
          <w:szCs w:val="32"/>
        </w:rPr>
        <w:t>.doc" rel="alternate" download="679242-</w:t>
      </w:r>
      <w:r>
        <w:rPr>
          <w:sz w:val="32"/>
          <w:szCs w:val="32"/>
        </w:rPr>
        <w:t>狗的东西比男朋友还大</w:t>
      </w:r>
      <w:r>
        <w:rPr>
          <w:sz w:val="32"/>
          <w:szCs w:val="32"/>
        </w:rPr>
        <w:t>-</w:t>
      </w:r>
      <w:r>
        <w:rPr>
          <w:sz w:val="32"/>
          <w:szCs w:val="32"/>
        </w:rPr>
        <w:t>忠犬与爱侣揭秘狗儿物品的巨大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