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路线新农夫导航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未知的土地</w:t>
      </w:r>
      <w:r>
        <w:rPr>
          <w:sz w:val="32"/>
          <w:szCs w:val="32"/>
        </w:rPr>
        <w:t>&lt;/p&gt;&lt;p&gt;&lt;img src="/static-img/0BWqqIgsT_GJB1na3i3KukP5C1vk92-HFATYeGGns34.jpg"&gt;&lt;/p&gt;&lt;p&gt;</w:t>
      </w:r>
      <w:r>
        <w:rPr>
          <w:sz w:val="32"/>
          <w:szCs w:val="32"/>
        </w:rPr>
        <w:t>在这个充满梦想与挑战的时代，越来越多的人开始寻求一种更加接近自然、纯净生活方式。他们选择了离开繁华都市，投身于田园风光中。这是一个关于回归、追求和创造的故事。在这样的背景下，“新农夫导航”应运而生，它不仅是对未知土地的一次探索，更是一种生活方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农民的心路历程</w:t>
      </w:r>
      <w:r>
        <w:rPr>
          <w:sz w:val="32"/>
          <w:szCs w:val="32"/>
        </w:rPr>
        <w:t>&lt;/p&gt;&lt;p&gt;&lt;img src="/static-img/kVyDavC-cbaf7qShA1SdNEP5C1vk92-HFATYeGGns34.jpg"&gt;&lt;/p&gt;&lt;p&gt;</w:t>
      </w:r>
      <w:r>
        <w:rPr>
          <w:sz w:val="32"/>
          <w:szCs w:val="32"/>
        </w:rPr>
        <w:t>对于那些决定成为“新农夫”的人来说，他们面临着从零到英雄的挑战。首先要做的是了解自己想要达到的目标。是为了自给自足？还是希望通过农业生产获得额外收入？了解自己的目的后，就可以根据这些需求来规划自己的道路。“新农夫导航”提供了一个全面的指导体系，帮助这群勇敢者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知识学习</w:t>
      </w:r>
      <w:r>
        <w:rPr>
          <w:sz w:val="32"/>
          <w:szCs w:val="32"/>
        </w:rPr>
        <w:t>&lt;/p&gt;&lt;p&gt;&lt;img src="/static-img/En-T1rIcJb7Z0fS-iME_s0P5C1vk92-HFATYeGGns34.png"&gt;&lt;/p&gt;&lt;p&gt;</w:t>
      </w:r>
      <w:r>
        <w:rPr>
          <w:sz w:val="32"/>
          <w:szCs w:val="32"/>
        </w:rPr>
        <w:t>无论你是否有农业经验，都需要不断地学习以适应变化多端的地球环境和市场需求。“新农夫导航”提供了一系列课程，让初学者能够迅速掌握基本技能，从植物栽培到畜牧养殖，再到食品加工，无一不覆盖了所有方面。每个课程都是由经验丰富的教练带领进行，这让即使是最基础的问题也能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&lt;img src="/static-img/6lQnpAxSobqiwPCUr5J13UP5C1vk92-HFATYeGGns34.png"&gt;&lt;/p&gt;&lt;p&gt;</w:t>
      </w:r>
      <w:r>
        <w:rPr>
          <w:sz w:val="32"/>
          <w:szCs w:val="32"/>
        </w:rPr>
        <w:t>孤独并不意味着失败，而社区则可能代表成功。“新农夫导航”的核心之一就是建立一个强大的社区网络。这里的成员们互相帮助，不仅分享知识，还会一起参与项目，如合作销售产品或共同举办活动。这样，不但减少了单打独斗所带来的压力，也增进了大家之间的情谊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__FO_Nkj5eqdlCSNskUe0UP5C1vk92-HFATYeGGns34.jpg"&gt;&lt;/p&gt;&lt;p&gt;</w:t>
      </w:r>
      <w:r>
        <w:rPr>
          <w:sz w:val="32"/>
          <w:szCs w:val="32"/>
        </w:rPr>
        <w:t>技术总是在进步，为农业带来了巨大的变革。“新农夫导航”鼓励使用现代科技工具，比如智能手机应用程序来监控作物健康状况，或利用遥感技术预测天气变化等。此外，还有自动化设备可以大幅提高生产效率，使得整个过程更为高效且节能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農夫導航”的核心理念之一便是生态可持续发展。在这个全球性问题日益凸显的大背景下，每个小小行动都显得尤为重要。而“绿色耕作法”，“生物多样性保护”，以及如何有效处理废弃物等问题，都被放在设计中，以确保未来我们所建构的地球能够继续供子孙后代居住下去。</w:t>
      </w:r>
      <w:r>
        <w:rPr>
          <w:sz w:val="32"/>
          <w:szCs w:val="32"/>
        </w:rPr>
        <w:t>&lt;/p&gt;&lt;p&gt;&lt;a href = "/doc/679646-</w:t>
      </w:r>
      <w:r>
        <w:rPr>
          <w:sz w:val="32"/>
          <w:szCs w:val="32"/>
        </w:rPr>
        <w:t>农场路线新农夫导航的探索之旅</w:t>
      </w:r>
      <w:r>
        <w:rPr>
          <w:sz w:val="32"/>
          <w:szCs w:val="32"/>
        </w:rPr>
        <w:t>.doc" rel="alternate" download="679646-</w:t>
      </w:r>
      <w:r>
        <w:rPr>
          <w:sz w:val="32"/>
          <w:szCs w:val="32"/>
        </w:rPr>
        <w:t>农场路线新农夫导航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