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典文学</w:t>
      </w:r>
      <w:r>
        <w:rPr>
          <w:sz w:val="48"/>
          <w:szCs w:val="48"/>
        </w:rPr>
        <w:t>-</w:t>
      </w:r>
      <w:r>
        <w:rPr>
          <w:sz w:val="48"/>
          <w:szCs w:val="48"/>
        </w:rPr>
        <w:t>采薇诗意探索诗经中的采薇文化与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采薇诗意：探索《诗经》中的采薇文化与象征</w:t>
      </w:r>
      <w:r>
        <w:rPr>
          <w:sz w:val="32"/>
          <w:szCs w:val="32"/>
        </w:rPr>
        <w:t>&lt;/p&gt;&lt;p&gt;&lt;img src="/static-img/V5eBgTCwffHgIod0NwBJNsqMxLuiPn62Eazla-Uc-rmBl9ckVbO9oaGXVYNfc4KI.jpeg"&gt;&lt;/p&gt;&lt;p&gt;</w:t>
      </w:r>
      <w:r>
        <w:rPr>
          <w:sz w:val="32"/>
          <w:szCs w:val="32"/>
        </w:rPr>
        <w:t>在悠久的中国古典文学中，《诗经》是最为重要和早期的一部，它不仅记录了当时的政治、经济、社会生活，也反映了古代人民的情感世界。其中，“采薇”这一词汇，不仅见于日常生活，更具有深远的文化意义和丰富的象征色彩。</w:t>
      </w:r>
      <w:r>
        <w:rPr>
          <w:sz w:val="32"/>
          <w:szCs w:val="32"/>
        </w:rPr>
        <w:t>&lt;/p&gt;&lt;p&gt;</w:t>
      </w:r>
      <w:r>
        <w:rPr>
          <w:sz w:val="32"/>
          <w:szCs w:val="32"/>
        </w:rPr>
        <w:t>《诗经》中的“采薇”一词，主要出现在周朝前期，这个时期人们以农业为主，农耕活动频繁。在这个背景下，“采薇”就意味着劳动者在田间收获甘蔗，而甘蔗又是制作酒精饮料——醉酒的原料。因此，在许多篇章中，“采薇”往往与喜庆场合或节日有关，如《国风</w:t>
      </w:r>
      <w:r>
        <w:rPr>
          <w:sz w:val="32"/>
          <w:szCs w:val="32"/>
        </w:rPr>
        <w:t>·</w:t>
      </w:r>
      <w:r>
        <w:rPr>
          <w:sz w:val="32"/>
          <w:szCs w:val="32"/>
        </w:rPr>
        <w:t>卫风</w:t>
      </w:r>
      <w:r>
        <w:rPr>
          <w:sz w:val="32"/>
          <w:szCs w:val="32"/>
        </w:rPr>
        <w:t>·</w:t>
      </w:r>
      <w:r>
        <w:rPr>
          <w:sz w:val="32"/>
          <w:szCs w:val="32"/>
        </w:rPr>
        <w:t>东方有桐》的开篇便提到了“东方有桐，其华如蓬兮”。这里，“桐”的果实可以食用，也可以酿造酒，因此它既代表了丰收，也预示着即将到来的节日。</w:t>
      </w:r>
      <w:r>
        <w:rPr>
          <w:sz w:val="32"/>
          <w:szCs w:val="32"/>
        </w:rPr>
        <w:t>&lt;/p&gt;&lt;p&gt;&lt;img src="/static-img/EI0QYQM_JkjAYlL5_bzscMqMxLuiPn62Eazla-Uc-rnKzFeSiDs38OQ42o3ESJxV9qf4NeuK6SFNcYL1u70QNqd-pqOghyubLDX61D1oXdZ0Nbuyhz8VymLWegJOTVnEs7P0O6Hb6k1qQ5GE2Rw8DbEPv12fhmnCt2YWePz3KTSkUmGsva-ysEq-NR2E1zV-YIb9230P3EIlMLT6Km9NpTJpUHb1vO9lZY0zg4yY8_ohjkzoNJE-xyREp8K4Vaj2.jpg"&gt;&lt;/p&gt;&lt;p&gt;</w:t>
      </w:r>
      <w:r>
        <w:rPr>
          <w:sz w:val="32"/>
          <w:szCs w:val="32"/>
        </w:rPr>
        <w:t>除了直接描述农业劳动外，“采薇”还隐喻着人生的多变性。在《国风</w:t>
      </w:r>
      <w:r>
        <w:rPr>
          <w:sz w:val="32"/>
          <w:szCs w:val="32"/>
        </w:rPr>
        <w:t>·</w:t>
      </w:r>
      <w:r>
        <w:rPr>
          <w:sz w:val="32"/>
          <w:szCs w:val="32"/>
        </w:rPr>
        <w:t>郑风</w:t>
      </w:r>
      <w:r>
        <w:rPr>
          <w:sz w:val="32"/>
          <w:szCs w:val="32"/>
        </w:rPr>
        <w:t>·</w:t>
      </w:r>
      <w:r>
        <w:rPr>
          <w:sz w:val="32"/>
          <w:szCs w:val="32"/>
        </w:rPr>
        <w:t>小子翩然》的末尾，就有一句：“我闻百草，我爱百木，但更爱兰。”这里面蕴含了一种对物欲追求与内心情感选择之间冲突的心理状态。这也可以看作是一种对现实生活中各种诱惑与挑选之道德困境的思考。</w:t>
      </w:r>
      <w:r>
        <w:rPr>
          <w:sz w:val="32"/>
          <w:szCs w:val="32"/>
        </w:rPr>
        <w:t>&lt;/p&gt;&lt;p&gt;</w:t>
      </w:r>
      <w:r>
        <w:rPr>
          <w:sz w:val="32"/>
          <w:szCs w:val="32"/>
        </w:rPr>
        <w:t>此外，还有一些篇章通过“采薇”的形容来表达某种美好或希望的情绪，如在《国风</w:t>
      </w:r>
      <w:r>
        <w:rPr>
          <w:sz w:val="32"/>
          <w:szCs w:val="32"/>
        </w:rPr>
        <w:t>·</w:t>
      </w:r>
      <w:r>
        <w:rPr>
          <w:sz w:val="32"/>
          <w:szCs w:val="32"/>
        </w:rPr>
        <w:t>商纣宫》的开篇：“岁寒三友，不可分也；松以其寿；菊以其香；梅以其美。”这里面的“松”，作为朋友，与其他两树并列，是一种关于友谊和长寿的寓言。而后文中的“菊”，则因为它晚秋开放而闻名遐迩，所以成了季节变换带给人们欢乐的一朵花。而最后提到的“梅”，虽然生长环境艰苦，但仍保持其独特之美，有着坚韧不拔、独立自持的人格魅力。这些都体现出了一个自然界中无数生命形式相互影响、彼此共存，同时又各自保持独立性的景观。</w:t>
      </w:r>
      <w:r>
        <w:rPr>
          <w:sz w:val="32"/>
          <w:szCs w:val="32"/>
        </w:rPr>
        <w:t>&lt;/p&gt;&lt;p&gt;&lt;img src="/static-img/Wd-bjHy6zI4UY-lSGpxhUMqMxLuiPn62Eazla-Uc-rnKzFeSiDs38OQ42o3ESJxV9qf4NeuK6SFNcYL1u70QNqd-pqOghyubLDX61D1oXdZ0Nbuyhz8VymLWegJOTVnEs7P0O6Hb6k1qQ5GE2Rw8DbEPv12fhmnCt2YWePz3KTSkUmGsva-ysEq-NR2E1zV-YIb9230P3EIlMLT6Km9NpTJpUHb1vO9lZY0zg4yY8_ohjkzoNJE-xyREp8K4Vaj2.jpg"&gt;&lt;/p&gt;&lt;p&gt;</w:t>
      </w:r>
      <w:r>
        <w:rPr>
          <w:sz w:val="32"/>
          <w:szCs w:val="32"/>
        </w:rPr>
        <w:t>总结来说，《诗经》中的</w:t>
      </w:r>
      <w:r>
        <w:rPr>
          <w:sz w:val="32"/>
          <w:szCs w:val="32"/>
        </w:rPr>
        <w:t>&amp;#34;</w:t>
      </w:r>
      <w:r>
        <w:rPr>
          <w:sz w:val="32"/>
          <w:szCs w:val="32"/>
        </w:rPr>
        <w:t>采薇</w:t>
      </w:r>
      <w:r>
        <w:rPr>
          <w:sz w:val="32"/>
          <w:szCs w:val="32"/>
        </w:rPr>
        <w:t>&amp;#34;</w:t>
      </w:r>
      <w:r>
        <w:rPr>
          <w:sz w:val="32"/>
          <w:szCs w:val="32"/>
        </w:rPr>
        <w:t>不仅是对古代农业生产的一次回顾，更是对人类情感、价值取向及自然界多方面关系的一个深刻描绘。通过这样的探索，我们能够更好地理解那些我们今天依旧称赞为先贤们智慧所铭记下的文化遗产，并且发现它们如何成为现代人的思想行为指南。</w:t>
      </w:r>
      <w:r>
        <w:rPr>
          <w:sz w:val="32"/>
          <w:szCs w:val="32"/>
        </w:rPr>
        <w:t>&lt;/p&gt;&lt;p&gt;&lt;a href = "/doc/679836-</w:t>
      </w:r>
      <w:r>
        <w:rPr>
          <w:sz w:val="32"/>
          <w:szCs w:val="32"/>
        </w:rPr>
        <w:t>古典文学</w:t>
      </w:r>
      <w:r>
        <w:rPr>
          <w:sz w:val="32"/>
          <w:szCs w:val="32"/>
        </w:rPr>
        <w:t>-</w:t>
      </w:r>
      <w:r>
        <w:rPr>
          <w:sz w:val="32"/>
          <w:szCs w:val="32"/>
        </w:rPr>
        <w:t>采薇诗意探索诗经中的采薇文化与象征</w:t>
      </w:r>
      <w:r>
        <w:rPr>
          <w:sz w:val="32"/>
          <w:szCs w:val="32"/>
        </w:rPr>
        <w:t>.doc" rel="alternate" download="679836-</w:t>
      </w:r>
      <w:r>
        <w:rPr>
          <w:sz w:val="32"/>
          <w:szCs w:val="32"/>
        </w:rPr>
        <w:t>古典文学</w:t>
      </w:r>
      <w:r>
        <w:rPr>
          <w:sz w:val="32"/>
          <w:szCs w:val="32"/>
        </w:rPr>
        <w:t>-</w:t>
      </w:r>
      <w:r>
        <w:rPr>
          <w:sz w:val="32"/>
          <w:szCs w:val="32"/>
        </w:rPr>
        <w:t>采薇诗意探索诗经中的采薇文化与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