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夜影院窝窝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影院：窝窝的电影世界</w:t>
      </w:r>
      <w:r>
        <w:rPr>
          <w:sz w:val="32"/>
          <w:szCs w:val="32"/>
        </w:rPr>
        <w:t>&lt;/p&gt;&lt;p&gt;&lt;img src="/static-img/H1VJ7QWeQDZJiCibZnLp6bU5HWlPatl2hFHkX-PzUtHUCvhfGuFib4HxpxDwCZrT.png"&gt;&lt;/p&gt;&lt;p&gt;</w:t>
      </w:r>
      <w:r>
        <w:rPr>
          <w:sz w:val="32"/>
          <w:szCs w:val="32"/>
        </w:rPr>
        <w:t>在这个快节奏、高压力的时代，人们越来越需要一个放松身心的空间。电影作为一种文化艺术形式，不仅能够提供视觉上的享受，还能带给人情感上的共鸣和精神上的慰藉。在“窝窝午夜看片”的热潮中，我们发现了这样一群人，他们以独特的方式将电影带入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会选择一些不那么火爆但又富有深度的小众电影，这些作品往往包含着对社会、历史或者个人命运的深刻反思。这些影片并不是为了大众而制作，而是为那些追求个性化体验的人准备的一份礼物。在这样的午夜时分，当城市静谧无声时，观众们聚集在各自的小小“影院”——家中的客厅里，用耳机听着音效，让自己沉浸于另一个世界。</w:t>
      </w:r>
      <w:r>
        <w:rPr>
          <w:sz w:val="32"/>
          <w:szCs w:val="32"/>
        </w:rPr>
        <w:t>&lt;/p&gt;&lt;p&gt;&lt;img src="/static-img/KrioUu9Vd1peBfblFbKepbU5HWlPatl2hFHkX-PzUtE_JRS9oQs6Xx3-jhuy6qS5hW6NRK4jdgS_164U5EihDV6bMMlGn3I7hg1gaWBCEC5dzcBvvDkY2xIR3NPrXaL8gZfXJFWzvaGhl1WDX3OCi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明是一名设计师，他每周都会抽出时间观看一部新的独立电影。他特别喜欢美国独立制片人的作品，因为它们常常带有一种不同寻常的情感和叙事手法。他的朋友圈中经常传播着关于某部新上映小成本剧情片的讨论，他总是乐此不疲地参与其中，并且还会邀请几个好友一起晚上看完再进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张雅是一位编剧，她偶尔也喜欢用“窝窝午夜看片”这种方式来拓展自己的创作视野。她会挑选一些她未曾接触过的小国外剧或纪录片，从中汲取灵感，甚至有时候也会从中学到一些写作技巧。她认为，这样的方法可以让她的作品更加丰富多彩，也更容易吸引不同的读者群体。</w:t>
      </w:r>
      <w:r>
        <w:rPr>
          <w:sz w:val="32"/>
          <w:szCs w:val="32"/>
        </w:rPr>
        <w:t>&lt;/p&gt;&lt;p&gt;&lt;img src="/static-img/YxSb4T-V4q-LdZSS-jTae7U5HWlPatl2hFHkX-PzUtE_JRS9oQs6Xx3-jhuy6qS5hW6NRK4jdgS_164U5EihDV6bMMlGn3I7hg1gaWBCEC5dzcBvvDkY2xIR3NPrXaL8gZfXJFWzvaGhl1WDX3OCiA.png"&gt;&lt;/p&gt;&lt;p&gt;</w:t>
      </w:r>
      <w:r>
        <w:rPr>
          <w:sz w:val="32"/>
          <w:szCs w:val="32"/>
        </w:rPr>
        <w:t>当然，“窝窝午夜看片”的魅力并不仅限于高质量的内容，它还有另外一种层面——社交互动。当人们通过线上平台分享他们正在观看或即将观看的一部新电影时，一股共同兴趣所产生的情愫就开始流淌。这让原本孤单的事物变成了社交活动，使得原本只属于个人的喜好变得具有集体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视频内容消费模式不断创新，“窝窝午夜看片”的概念也逐渐演变成了一种文化现象。它不仅是一个消遣娱乐的手段，更成为一种交流思想、探索生活方式的心理需求满足器。而对于那些愿意深入挖掘这类内容的人来说，无疑是一次既轻松愉悦又充满启发与思考的大约旅程。</w:t>
      </w:r>
      <w:r>
        <w:rPr>
          <w:sz w:val="32"/>
          <w:szCs w:val="32"/>
        </w:rPr>
        <w:t>&lt;/p&gt;&lt;p&gt;&lt;img src="/static-img/asHhRGWB7QSB8oL33PZzRbU5HWlPatl2hFHkX-PzUtE_JRS9oQs6Xx3-jhuy6qS5hW6NRK4jdgS_164U5EihDV6bMMlGn3I7hg1gaWBCEC5dzcBvvDkY2xIR3NPrXaL8gZfXJFWzvaGhl1WDX3OCiA.jpg"&gt;&lt;/p&gt;&lt;p&gt;&lt;a href = "/doc/679889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影院窝窝的电影世界</w:t>
      </w:r>
      <w:r>
        <w:rPr>
          <w:sz w:val="32"/>
          <w:szCs w:val="32"/>
        </w:rPr>
        <w:t>.doc" rel="alternate" download="679889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影院窝窝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