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别差异</w:t>
      </w:r>
      <w:r>
        <w:rPr>
          <w:sz w:val="48"/>
          <w:szCs w:val="48"/>
        </w:rPr>
        <w:t>-</w:t>
      </w:r>
      <w:r>
        <w:rPr>
          <w:sz w:val="48"/>
          <w:szCs w:val="48"/>
        </w:rPr>
        <w:t>相处中的微妙差异女生和男生一起的趣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性别差异常常成为人们日常生活中不可或缺的一部分。无论是工作场所还是社交活动，男生和女生之间的相处方式往往带有各自独特的色彩。在这些差异中，我们不难发现一些趣味横生的案例。</w:t>
      </w:r>
      <w:r>
        <w:rPr>
          <w:sz w:val="32"/>
          <w:szCs w:val="32"/>
        </w:rPr>
        <w:t>&lt;/p&gt;&lt;p&gt;&lt;img src="/static-img/vhl5j1QthVvaHg4TWwcMtXcbqEkeOZN7GDTRnvDsHWg.png"&gt;&lt;/p&gt;&lt;p&gt;</w:t>
      </w:r>
      <w:r>
        <w:rPr>
          <w:sz w:val="32"/>
          <w:szCs w:val="32"/>
        </w:rPr>
        <w:t>首先，让我们来看一个简单的例子。假设一群好友计划去郊外徒步旅行。一位女生提议带上防晒霜和遮阳帽，以保护自己的皮肤免受紫外线伤害，而男生则建议携带运动装备，如跑鞋和背包，以确保旅途中的舒适性。这样的分工虽然表面上看似平等，但实际上反映了不同性别对户外活动准备方式的偏好，这就是“女生和男生一起相差差差差差”现象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工作环境中，男性领导通常倾向于采用直接、命令式的沟通方式，而女性领导更倾向于采取协商、倾听他人意见并寻求共识的手法。这一点在团队管理中尤为重要，因为它能促进团队成员间更加开放的心态，以及提高决策质量。</w:t>
      </w:r>
      <w:r>
        <w:rPr>
          <w:sz w:val="32"/>
          <w:szCs w:val="32"/>
        </w:rPr>
        <w:t>&lt;/p&gt;&lt;p&gt;&lt;img src="/static-img/l8WA2PvyQi0rSqTTQGOv43cbqEkeOZN7GDTRnvDsHWg.png"&gt;&lt;/p&gt;&lt;p&gt;</w:t>
      </w:r>
      <w:r>
        <w:rPr>
          <w:sz w:val="32"/>
          <w:szCs w:val="32"/>
        </w:rPr>
        <w:t>此外，在文化艺术领域，也存在着显著的性别区分。在电影制作过程中，女性导演可能会注重角色情感表达与细腻描绘，而男性导演则可能更多地关注剧情发展与视觉效果。而观众们也因此能够从不同的角度欣赏同一部作品，从而丰富了电影观影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得不提的是在家庭责任方面。传统观念认为男人应承担提供经济支持，而女人应负责家务劳动。但随着社会意识形态的变化，一些家庭开始共同分享家务劳动，这种合作模式让原本被认为是固有的“男人”和“女人”的角色发生了变化，使得两性的边界变得模糊起来。</w:t>
      </w:r>
      <w:r>
        <w:rPr>
          <w:sz w:val="32"/>
          <w:szCs w:val="32"/>
        </w:rPr>
        <w:t>&lt;/p&gt;&lt;p&gt;&lt;img src="/static-img/gLa89c9I7lICWe5ibVAMVHcbqEkeOZN7GDTRnvDsHWg.png"&gt;&lt;/p&gt;&lt;p&gt;</w:t>
      </w:r>
      <w:r>
        <w:rPr>
          <w:sz w:val="32"/>
          <w:szCs w:val="32"/>
        </w:rPr>
        <w:t>总之，无论是在日常生活中的小事物还是重大决策过程，“女生和男生一起相差差差差差”这一现象都给我们的生活增添了一抹色彩，同时也是我们不断学习、成长的一部分。不断探索这种微妙但又不可忽视的人类心理学现象，对于构建一个更加平等公正社会至关重要。</w:t>
      </w:r>
      <w:r>
        <w:rPr>
          <w:sz w:val="32"/>
          <w:szCs w:val="32"/>
        </w:rPr>
        <w:t>&lt;/p&gt;&lt;p&gt;&lt;a href = "/doc/679917-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处中的微妙差异女生和男生一起的趣事</w:t>
      </w:r>
      <w:r>
        <w:rPr>
          <w:sz w:val="32"/>
          <w:szCs w:val="32"/>
        </w:rPr>
        <w:t>.doc" rel="alternate" download="679917-</w:t>
      </w:r>
      <w:r>
        <w:rPr>
          <w:sz w:val="32"/>
          <w:szCs w:val="32"/>
        </w:rPr>
        <w:t>性别差异</w:t>
      </w:r>
      <w:r>
        <w:rPr>
          <w:sz w:val="32"/>
          <w:szCs w:val="32"/>
        </w:rPr>
        <w:t>-</w:t>
      </w:r>
      <w:r>
        <w:rPr>
          <w:sz w:val="32"/>
          <w:szCs w:val="32"/>
        </w:rPr>
        <w:t>相处中的微妙差异女生和男生一起的趣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