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职场生活中的特殊午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三个人轮流舔下班：职场生活中的特殊午餐时光</w:t>
      </w:r>
      <w:r>
        <w:rPr>
          <w:sz w:val="32"/>
          <w:szCs w:val="32"/>
        </w:rPr>
        <w:t>&lt;/p&gt;&lt;p&gt;&lt;img src="/static-img/OtPSvzEKa8LDxjSeNDnkuBZ8ntyLr211WHpz4jqbx-doc0le2YmiGc6FSJELRZ2G.jpg"&gt;&lt;/p&gt;&lt;p&gt;</w:t>
      </w:r>
      <w:r>
        <w:rPr>
          <w:sz w:val="32"/>
          <w:szCs w:val="32"/>
        </w:rPr>
        <w:t>是什么让员工选择这种特别的午餐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大型企业中，工作人员每天都要面对繁忙的工作日程和紧张的工作环境。为了缓解压力和提高士气，公司决定尝试一种新颖而有趣的午餐方式——被三个人轮流舔下班。这一做法不仅打破了传统的饮食习惯，也为员工提供了一种全新的社交体验。</w:t>
      </w:r>
      <w:r>
        <w:rPr>
          <w:sz w:val="32"/>
          <w:szCs w:val="32"/>
        </w:rPr>
        <w:t>&lt;/p&gt;&lt;p&gt;&lt;img src="/static-img/p-TAccV32rY6OGogxLaXBBZ8ntyLr211WHpz4jqbx-f8qaFdkAOBfnGFNxXxZKHm_-6UQ2THBH_lQtowTzCqsZngDCqAhzK90PZMQaoa7hvhdHaU2xVguiWiVnNdZVhNyhMbu45kpxuoqESsP58FZgPOfpcyqN1-BEyeNnd0D8Jwl9ECXFUDJ22LL6NEJ_Wn.jpg"&gt;&lt;/p&gt;&lt;p&gt;</w:t>
      </w:r>
      <w:r>
        <w:rPr>
          <w:sz w:val="32"/>
          <w:szCs w:val="32"/>
        </w:rPr>
        <w:t>如何开始这项创新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这一活动，人事部门首先组织了一次全体会议，让所有员工了解这个项目以及它背后的理念。会议上，管理层强调了团队合作与互助精神，并鼓励大家积极参与进来。在接下来的一周内，每个部门都分配了三个志愿者，他们将负责轮流给同事们舔饭。</w:t>
      </w:r>
      <w:r>
        <w:rPr>
          <w:sz w:val="32"/>
          <w:szCs w:val="32"/>
        </w:rPr>
        <w:t>&lt;/p&gt;&lt;p&gt;&lt;img src="/static-img/XsU3dXnxGADPmphRErfFwBZ8ntyLr211WHpz4jqbx-f8qaFdkAOBfnGFNxXxZKHm_-6UQ2THBH_lQtowTzCqsZngDCqAhzK90PZMQaoa7hvhdHaU2xVguiWiVnNdZVhNyhMbu45kpxuoqESsP58FZgPOfpcyqN1-BEyeNnd0D8Jwl9ECXFUDJ22LL6NEJ_Wn.jpg"&gt;&lt;/p&gt;&lt;p&gt;</w:t>
      </w:r>
      <w:r>
        <w:rPr>
          <w:sz w:val="32"/>
          <w:szCs w:val="32"/>
        </w:rPr>
        <w:t>该如何进行这项“特殊”的午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天执行这一计划时，一些人表现得有些犹豫，因为他们并不习惯于这样的行为。不过，当看到其他同事们也加入进来并且享受着这个过程后，这种自我害怕很快就消失了。随着时间的推移，这种活动变得越来越受欢迎，每当人们聚集在一起吃饭时，都会有人提起往年那些令人难忘的“舔饭”经历。</w:t>
      </w:r>
      <w:r>
        <w:rPr>
          <w:sz w:val="32"/>
          <w:szCs w:val="32"/>
        </w:rPr>
        <w:t>&lt;/p&gt;&lt;p&gt;&lt;img src="/static-img/WVRXQ04TS9Iey85dY2UhZxZ8ntyLr211WHpz4jqbx-f8qaFdkAOBfnGFNxXxZKHm_-6UQ2THBH_lQtowTzCqsZngDCqAhzK90PZMQaoa7hvhdHaU2xVguiWiVnNdZVhNyhMbu45kpxuoqESsP58FZgPOfpcyqN1-BEyeNnd0D8Jwl9ECXFUDJ22LL6NEJ_Wn.jpg"&gt;&lt;/p&gt;&lt;p&gt;</w:t>
      </w:r>
      <w:r>
        <w:rPr>
          <w:sz w:val="32"/>
          <w:szCs w:val="32"/>
        </w:rPr>
        <w:t>这样的安排对员工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而富有创意的午餐方式，公司成功地促进了团队之间更深层次的人际关系。此外，由于这些小确幸带来的乐趣和共鸣，使得原本可能感到枯燥乏味的人生变得充满期待与激情。此外，这样的安排还减少了办公室内闲聊的声音，有助于提升整体工作效率。</w:t>
      </w:r>
      <w:r>
        <w:rPr>
          <w:sz w:val="32"/>
          <w:szCs w:val="32"/>
        </w:rPr>
        <w:t>&lt;/p&gt;&lt;p&gt;&lt;img src="/static-img/c33J_EGJM_DFwQjHPsWqTxZ8ntyLr211WHpz4jqbx-f8qaFdkAOBfnGFNxXxZKHm_-6UQ2THBH_lQtowTzCqsZngDCqAhzK90PZMQaoa7hvhdHaU2xVguiWiVnNdZVhNyhMbu45kpxuoqESsP58FZgPOfpcyqN1-BEyeNnd0D8Jwl9ECXFUDJ22LL6NEJ_Wn.jpg"&gt;&lt;/p&gt;&lt;p&gt;</w:t>
      </w:r>
      <w:r>
        <w:rPr>
          <w:sz w:val="32"/>
          <w:szCs w:val="32"/>
        </w:rPr>
        <w:t>有没有遇到挑战或困难？如果有，那又是怎样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可避免地有一些挑战出现，比如一些敏感的人可能因为文化差异或个人偏好而感到不适。但是，以开放的心态接受不同意见并尊重每个人的需求，是关键所在。一旦发现问题，可以及时调整策略，比如允许那些不舒服的人自行选择是否参加，或提供不同的娱乐活动以替代此类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被三个人轮流舔下班已经成为许多企业文化的一部分。虽然这种做法听起来可能有点荒谬，但实际效果却非常明显，它增强了团队凝聚力，加深了同事间的情感联系，同时也为他们带来了无穷无尽的话题和回忆。在未来的日子里，我们可以预见更多企业将会采纳类似的创新措施，以进一步丰富职场生活，并为其成员带去更多愉悦与满足感。</w:t>
      </w:r>
      <w:r>
        <w:rPr>
          <w:sz w:val="32"/>
          <w:szCs w:val="32"/>
        </w:rPr>
        <w:t>&lt;/p&gt;&lt;p&gt;&lt;a href = "/doc/680216-</w:t>
      </w:r>
      <w:r>
        <w:rPr>
          <w:sz w:val="32"/>
          <w:szCs w:val="32"/>
        </w:rPr>
        <w:t>被三个人轮流舔下班职场生活中的特殊午餐时光</w:t>
      </w:r>
      <w:r>
        <w:rPr>
          <w:sz w:val="32"/>
          <w:szCs w:val="32"/>
        </w:rPr>
        <w:t>.doc" rel="alternate" download="680216-</w:t>
      </w:r>
      <w:r>
        <w:rPr>
          <w:sz w:val="32"/>
          <w:szCs w:val="32"/>
        </w:rPr>
        <w:t>被三个人轮流舔下班职场生活中的特殊午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