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要看书我是怎么养成每天都要看书的习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养成每天都要看书的习惯的</w:t>
      </w:r>
      <w:r>
        <w:rPr>
          <w:sz w:val="32"/>
          <w:szCs w:val="32"/>
        </w:rPr>
        <w:t>&lt;/p&gt;&lt;p&gt;&lt;img src="/static-img/XNp8f0_P95_4kcFyQMZerr4_Cq6i4SKtbKSq_v8IbuyE2i_T12UyLnsTbMpYPBKK.jpg"&gt;&lt;/p&gt;&lt;p&gt;</w:t>
      </w:r>
      <w:r>
        <w:rPr>
          <w:sz w:val="32"/>
          <w:szCs w:val="32"/>
        </w:rPr>
        <w:t>记得初中时，我总觉得自己不够聪明，学习起来总是跟不上别人。直到有一次，我在图书馆偶然翻开一本关于时间管理的书，那个时候我的生活就彻底改变了。那本书教会了我如何合理安排时间，让我发现原来只要有计划，任何难以企及的事物都可以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放学后或周末下午，我都会抽出一些时间来阅读。我开始读各种各样的书，从小说到科学知识，从历史故事到心理学分析。每一次阅读，都让我对这个世界有更深刻的理解，对自己的未来有更多的规划。</w:t>
      </w:r>
      <w:r>
        <w:rPr>
          <w:sz w:val="32"/>
          <w:szCs w:val="32"/>
        </w:rPr>
        <w:t>&lt;/p&gt;&lt;p&gt;&lt;img src="/static-img/XFZ6nkEWzSny-4vmfEzUxL4_Cq6i4SKtbKSq_v8IbuxeECpuOu22pX0xrp5xvmdi6y8FDUIVM0gf8MMCUzHWFVLL-R8gHv-N4E1hto8C3dB6KFhTnpQh5rbK0Xnty0Et0OvESK-fvUmg6jcgbZ9NlhN57i15wEybW5DD3p-x2jlWDFfaiR1h5rcNT9fLCJch.jpg"&gt;&lt;/p&gt;&lt;p&gt;</w:t>
      </w:r>
      <w:r>
        <w:rPr>
          <w:sz w:val="32"/>
          <w:szCs w:val="32"/>
        </w:rPr>
        <w:t>随着时间的推移，这种习惯变得越来越深入。即使工作繁忙，也总能挤出一点点时间去看一会儿书。我开始喜欢用“要看书”这四个字来形容这种强烈而持久的情感和决心。这句话背后蕴含的是一种承诺，是对自我的期许，是对知识和智慧的一种渴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要看书”，这四个字简单却充满力量，它代表了一种积极向上的生活态度。在日复一日、年复一年地坚持下去之后，我们将能够看到一个全新的自己：更加聪明、更加自信，更具备解决问题和面对挑战所需的人生智慧。而这一切，都始于那最初的一个决定——每天都要看书。</w:t>
      </w:r>
      <w:r>
        <w:rPr>
          <w:sz w:val="32"/>
          <w:szCs w:val="32"/>
        </w:rPr>
        <w:t>&lt;/p&gt;&lt;p&gt;&lt;img src="/static-img/9ZFhu8BGdo550Sb_mfV2YL4_Cq6i4SKtbKSq_v8IbuxeECpuOu22pX0xrp5xvmdi6y8FDUIVM0gf8MMCUzHWFVLL-R8gHv-N4E1hto8C3dB6KFhTnpQh5rbK0Xnty0Et0OvESK-fvUmg6jcgbZ9NlhN57i15wEybW5DD3p-x2jlWDFfaiR1h5rcNT9fLCJch.jpg"&gt;&lt;/p&gt;&lt;p&gt;&lt;a href = "/doc/680277-</w:t>
      </w:r>
      <w:r>
        <w:rPr>
          <w:sz w:val="32"/>
          <w:szCs w:val="32"/>
        </w:rPr>
        <w:t>要看书我是怎么养成每天都要看书的习惯的</w:t>
      </w:r>
      <w:r>
        <w:rPr>
          <w:sz w:val="32"/>
          <w:szCs w:val="32"/>
        </w:rPr>
        <w:t>.doc" rel="alternate" download="680277-</w:t>
      </w:r>
      <w:r>
        <w:rPr>
          <w:sz w:val="32"/>
          <w:szCs w:val="32"/>
        </w:rPr>
        <w:t>要看书我是怎么养成每天都要看书的习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