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发现了一个超有趣的文本创作军装下的绕指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间，我沉迷于一个名为“军装下的绕指柔”的文本创作。这个故事如同一把钥匙，打开了我对历史和战争的无限好奇之门。它不是一个简单的爱情故事，而是一场穿越时空的冒险。</w:t>
      </w:r>
      <w:r>
        <w:rPr>
          <w:sz w:val="32"/>
          <w:szCs w:val="32"/>
        </w:rPr>
        <w:t>&lt;/p&gt;&lt;p&gt;&lt;img src="/static-img/_mIiTg3py9re1CJ2mgT78ncbqEkeOZN7GDTRnvDsHWg.png"&gt;&lt;/p&gt;&lt;p&gt;</w:t>
      </w:r>
      <w:r>
        <w:rPr>
          <w:sz w:val="32"/>
          <w:szCs w:val="32"/>
        </w:rPr>
        <w:t>文章讲述的是在二战末期，一位年轻士兵与一名女性医生相遇，他们之间的情感纠葛就像绕指柔一样复杂多变。在这段关系中，两人都面临着死亡和遗忘的威胁，但他们依然坚持着彼此的心意。这不仅是一个关于爱情的小说，更是关于勇气、牺牲和人类精神的一部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阅读到那些描述战地生活、士兵们间深厚友谊以及他们为了胜利所做出的巨大牺牲的时候，我都会感到心潮澎湃。我仿佛置身于那个充满硝烟与血腥的地球上，每一次呼吸都是对生命价值的一次思考。</w:t>
      </w:r>
      <w:r>
        <w:rPr>
          <w:sz w:val="32"/>
          <w:szCs w:val="32"/>
        </w:rPr>
        <w:t>&lt;/p&gt;&lt;p&gt;&lt;img src="/static-img/VKAqS0VU3QOBQCxEf2Llk3cbqEkeOZN7GDTRnvDsHWg.png"&gt;&lt;/p&gt;&lt;p&gt;</w:t>
      </w:r>
      <w:r>
        <w:rPr>
          <w:sz w:val="32"/>
          <w:szCs w:val="32"/>
        </w:rPr>
        <w:t>最让我印象深刻的是，这个故事并没有将历史细节过度夸张或是简化，它以一种既真实又感人的方式呈现给读者。这让我想到了新浪上的许多其他文学作品，它们通过文字勾勒出人物内心世界，让我们能够体会到即便是在最艰难的情况下，也有美好的灵魂在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装下的绕指柔》让我的视野变得更加宽广，让我认识到了不仅仅是文字可以触动人心，还有更深层次的情感联系。而这些，是任何小说都无法比拟的珍贵财富。</w:t>
      </w:r>
      <w:r>
        <w:rPr>
          <w:sz w:val="32"/>
          <w:szCs w:val="32"/>
        </w:rPr>
        <w:t>&lt;/p&gt;&lt;p&gt;&lt;img src="/static-img/Hp0PvvFGNISdKn03zfv0mncbqEkeOZN7GDTRnvDsHWg.png"&gt;&lt;/p&gt;&lt;p&gt;&lt;a href = "/doc/680355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发现了一个超有趣的文本创作军装下的绕指柔</w:t>
      </w:r>
      <w:r>
        <w:rPr>
          <w:sz w:val="32"/>
          <w:szCs w:val="32"/>
        </w:rPr>
        <w:t>.doc" rel="alternate" download="680355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发现了一个超有趣的文本创作军装下的绕指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