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射一面膜上边一面膜下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重护肤的秘密武器揭秘两层面膜的奇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护肤的秘密武器：揭秘两层面膜的奇效</w:t>
      </w:r>
      <w:r>
        <w:rPr>
          <w:sz w:val="32"/>
          <w:szCs w:val="32"/>
        </w:rPr>
        <w:t>&lt;/p&gt;&lt;p&gt;&lt;img src="/static-img/MgDLhhCerN3_990WIzfox0w3443tut-kqy2iKVVl064fC_y9luj2BO6I3LrjcClF.jpg"&gt;&lt;/p&gt;&lt;p&gt;</w:t>
      </w:r>
      <w:r>
        <w:rPr>
          <w:sz w:val="32"/>
          <w:szCs w:val="32"/>
        </w:rPr>
        <w:t>在现代护肤界，面膜已成为每天必备的一部分，它不仅能深入毛孔，为肌肤带来滋润与滋养，更有助于解决各种皮肤问题。今天，我们要探讨的是一种独特而高效的面膜使用方法——内射一面膜上边一面膜下边。这项技术通过巧妙地利用两层面的结合作用，发挥了双倍甚至是更高效的保湿、去角质和改善肌肤弹性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法听起来有些复杂，但实际操作却非常简单。首先准备好两张相同类型或不同功能（如保湿和去角质）的面膜，将第一张面膜涂抹在手背或脸部上，然后将第二张同样大小的面膜放在第一张之上，这就是所谓“内射”模式。当你用热水温至适宜后再敷上的时候，内部还会产生额外的蒸汽，这种特殊环境让这两层面的结合工作得更加出色。</w:t>
      </w:r>
      <w:r>
        <w:rPr>
          <w:sz w:val="32"/>
          <w:szCs w:val="32"/>
        </w:rPr>
        <w:t>&lt;/p&gt;&lt;p&gt;&lt;img src="/static-img/4hti2rPyd0nkWc5RPsUNa0w3443tut-kqy2iKVVl067Qhf472el22pwQX3reOThqpwq8gEU_1fsuCQb8iW3cgvCTPq2VrvEQe1vpqvLfsrmHAeAa55N0EpDvI6iTb2Mt5UrrtZs6stU9yJAGxqi_Y2U2TtMfyzQ82ytnBBIRWZo.jpg"&gt;&lt;/p&gt;&lt;p&gt;</w:t>
      </w:r>
      <w:r>
        <w:rPr>
          <w:sz w:val="32"/>
          <w:szCs w:val="32"/>
        </w:rPr>
        <w:t>那么，让我们看看一些真实案例来验证这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女士，她因为长期过度使用激光祛痘机器导致皮肤紧绷且干燥，每次都感到极度脱水。她开始尝试内射一面蒙斯提克精华抗衰老修复睡眠充电美容包</w:t>
      </w:r>
      <w:r>
        <w:rPr>
          <w:sz w:val="32"/>
          <w:szCs w:val="32"/>
        </w:rPr>
        <w:t>+</w:t>
      </w:r>
      <w:r>
        <w:rPr>
          <w:sz w:val="32"/>
          <w:szCs w:val="32"/>
        </w:rPr>
        <w:t>加拿大牛奶精华抗氧化保湿夜间修复套装，一方面帮助她补充失去的水分，同时对抗细纹和皱纹。此后，她发现自己的皮肤变得更加柔软且光泽十足。</w:t>
      </w:r>
      <w:r>
        <w:rPr>
          <w:sz w:val="32"/>
          <w:szCs w:val="32"/>
        </w:rPr>
        <w:t>&lt;/p&gt;&lt;p&gt;&lt;img src="/static-img/-x0LmfHdZTp29BIEOVrGDEw3443tut-kqy2iKVVl067Qhf472el22pwQX3reOThqpwq8gEU_1fsuCQb8iW3cgvCTPq2VrvEQe1vpqvLfsrmHAeAa55N0EpDvI6iTb2Mt5UrrtZs6stU9yJAGxqi_Y2U2TtMfyzQ82ytnBBIRWZo.jpg"&gt;&lt;/p&gt;&lt;p&gt;</w:t>
      </w:r>
      <w:r>
        <w:rPr>
          <w:sz w:val="32"/>
          <w:szCs w:val="32"/>
        </w:rPr>
        <w:t>张伟先生，他对自身颈部周围出现的小黄褐斑感到很烦恼。他决定采用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大白菜纯净露配以小米露进行自我治疗。在他将小米露涂抹在颈部之后，再覆盖一层白菜纯净露，他注意到几周后的斑点明显减少，并且整体肌肤变得更加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婷小姐，她曾经因为敏感性过强而无法接受任何新的产品。但是，当她尝试了一种具有缓解敏感性的红酒精华配方时，她发现自己能够耐受更多类型的人参果油配方。她通过将人参果油涂抹在手背上，再覆盖红酒精华，从中获得了意想不到的心安慰，并最终成功引入了一系列新产品到她的日常护理中。</w:t>
      </w:r>
      <w:r>
        <w:rPr>
          <w:sz w:val="32"/>
          <w:szCs w:val="32"/>
        </w:rPr>
        <w:t>&lt;/p&gt;&lt;p&gt;&lt;img src="/static-img/HsX3j5CSFrVOzDrR-9UHtkw3443tut-kqy2iKVVl067Qhf472el22pwQX3reOThqpwq8gEU_1fsuCQb8iW3cgvCTPq2VrvEQe1vpqvLfsrmHAeAa55N0EpDvI6iTb2Mt5UrrtZs6stU9yJAGxqi_Y2U2TtMfyzQ82ytnBBIRWZo.jpg"&gt;&lt;/p&gt;&lt;p&gt;</w:t>
      </w:r>
      <w:r>
        <w:rPr>
          <w:sz w:val="32"/>
          <w:szCs w:val="32"/>
        </w:rPr>
        <w:t>总结来说，“内射一面蒙斯提克精华抗衰老修复睡眠充电美容包</w:t>
      </w:r>
      <w:r>
        <w:rPr>
          <w:sz w:val="32"/>
          <w:szCs w:val="32"/>
        </w:rPr>
        <w:t>+</w:t>
      </w:r>
      <w:r>
        <w:rPr>
          <w:sz w:val="32"/>
          <w:szCs w:val="32"/>
        </w:rPr>
        <w:t>加拿大牛奶精华抗氧化保湿夜间修复套装”的技巧，不仅可以增强单个面的功效，还能提供一个完全封闭并调节温度环境，使其更有效地进入毛孔深处。无论是需要补水、打造完美轮廓还是寻求自然防晒，都可以找到合适的手段。一旦掌握这一技巧，你就拥有了一种全新的双重护理方式，可以根据自己的需求定制，最终达到最佳效果。</w:t>
      </w:r>
      <w:r>
        <w:rPr>
          <w:sz w:val="32"/>
          <w:szCs w:val="32"/>
        </w:rPr>
        <w:t>&lt;/p&gt;&lt;p&gt;&lt;a href = "/doc/680447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护肤的秘密武器揭秘两层面膜的奇效</w:t>
      </w:r>
      <w:r>
        <w:rPr>
          <w:sz w:val="32"/>
          <w:szCs w:val="32"/>
        </w:rPr>
        <w:t>.doc" rel="alternate" download="680447-</w:t>
      </w:r>
      <w:r>
        <w:rPr>
          <w:sz w:val="32"/>
          <w:szCs w:val="32"/>
        </w:rPr>
        <w:t>内射一面膜上边一面膜下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重护肤的秘密武器揭秘两层面膜的奇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