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我的味蕾的春天</w:t>
      </w:r>
      <w:r>
        <w:rPr>
          <w:sz w:val="32"/>
          <w:szCs w:val="32"/>
        </w:rPr>
        <w:t>&lt;/p&gt;&lt;p&gt;&lt;img src="/static-img/RFJeCYUA4wjAA9PwzYsUMEP5C1vk92-HFATYeGGns34.jpg"&gt;&lt;/p&gt;&lt;p&gt;</w:t>
      </w:r>
      <w:r>
        <w:rPr>
          <w:sz w:val="32"/>
          <w:szCs w:val="32"/>
        </w:rPr>
        <w:t>记得小时候，每到年底，家里总会有一小袋沉香豌悄无声息地摆放在厨房的角落。那些细长、颜色斑斓的小豆子，在我眼中就像是冬日里最美丽的风景。我总是好奇它们为什么叫作“沉香”，而且又为什么要在这个时候才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说，这些豆子不仅因为其独特的气味和口感，而是因为它们能带给人暖意和希望。每当寒冷的冬日，我都会帮忙一起将这些豌豆洗净，用水煮熟，然后拌上一些蒜末和姜丝，再撒上一撮盐，那股香气仿佛能温暖整个屋子。</w:t>
      </w:r>
      <w:r>
        <w:rPr>
          <w:sz w:val="32"/>
          <w:szCs w:val="32"/>
        </w:rPr>
        <w:t>&lt;/p&gt;&lt;p&gt;&lt;img src="/static-img/GJWWzsXqO_KuvopjC-WwqUP5C1vk92-HFATYeGGns34.jpg"&gt;&lt;/p&gt;&lt;p&gt;</w:t>
      </w:r>
      <w:r>
        <w:rPr>
          <w:sz w:val="32"/>
          <w:szCs w:val="32"/>
        </w:rPr>
        <w:t>那时，我并不知道“沉香”还有另外一个含义。在古代，它指的是一种珍贵的树木，其木材因其芬芳被广泛用于制作祭器、供品等。而这小小的一袋豌豆，却让我学会了什么是真正的耐心与期待。因为只有在那个季节，才有机会品尝到它们最纯粹、最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菜市场，看着摊主们展示各种各样的 豌豆时，我总会想起童年的那些回忆。那不是单纯对食物的一种向往，更是一种情感上的归属。在那个年代，我们没有那么多选择，但我们拥有的却是一份简单而真挚的情感，就像沉香豌那样，让人怀念过去，同时也期待未来。</w:t>
      </w:r>
      <w:r>
        <w:rPr>
          <w:sz w:val="32"/>
          <w:szCs w:val="32"/>
        </w:rPr>
        <w:t>&lt;/p&gt;&lt;p&gt;&lt;img src="/static-img/KRXuy_JVV-xcdeCNbAtUEEP5C1vk92-HFATYeGGns34.jpg"&gt;&lt;/p&gt;&lt;p&gt;</w:t>
      </w:r>
      <w:r>
        <w:rPr>
          <w:sz w:val="32"/>
          <w:szCs w:val="32"/>
        </w:rPr>
        <w:t>随着岁月流逝，“沉香豌”成了我心中的一个符号——它代表了家的味道，也代表了时间与记忆之间微妙的情感纽带。我知道，不管生活如何变化，那些深藏于记忆中的瞬间，都不会消失，它们只会像那里的沉香一样，静静地散发着属于自己的芬芳，为我们的生活增添一抹温馨。</w:t>
      </w:r>
      <w:r>
        <w:rPr>
          <w:sz w:val="32"/>
          <w:szCs w:val="32"/>
        </w:rPr>
        <w:t>&lt;/p&gt;&lt;p&gt;&lt;a href = "/doc/680466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rel="alternate" download="680466-</w:t>
      </w:r>
      <w:r>
        <w:rPr>
          <w:sz w:val="32"/>
          <w:szCs w:val="32"/>
        </w:rPr>
        <w:t>沉香豌我的味蕾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