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亲爱的如何让你的宠物感到满足和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温柔的存在，总是默默地陪伴着我们——我们的宠物。它们无言地给予我们爱，不求回报，只希望得到我们的关怀和理解。当你离开家时，它们会用它想你了滴眼泪来表达自己的渴望和依赖。</w:t>
      </w:r>
      <w:r>
        <w:rPr>
          <w:sz w:val="32"/>
          <w:szCs w:val="32"/>
        </w:rPr>
        <w:t>&lt;/p&gt;&lt;p&gt;&lt;img src="/static-img/frSy0lj5f5MKRMJrLDnIE3QFa1NbjSFghs7Ujvdix1RCf-E4TOCwrmuq2LHK-xAH.jpg"&gt;&lt;/p&gt;&lt;p&gt;</w:t>
      </w:r>
      <w:r>
        <w:rPr>
          <w:sz w:val="32"/>
          <w:szCs w:val="32"/>
        </w:rPr>
        <w:t>那么，如何让你的宠物感到满足和幸福呢？首先，要记得它想你了 满足它好不好。为它们准备一顿营养均衡的餐点，不仅要考虑食物的种类，还要注意水分充足。确保它们有一个舒适的地盘，可以自由活动，也可以安静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你的宠物进行互动，这是最直接的情感交流方式之一。不论是玩耍还是简单的手势，都能让它们感受到你的关心和爱意。在训练时，要耐心细致，用积极奖励的方法，让它们知道自己的行为被认可并且值得赞扬。</w:t>
      </w:r>
      <w:r>
        <w:rPr>
          <w:sz w:val="32"/>
          <w:szCs w:val="32"/>
        </w:rPr>
        <w:t>&lt;/p&gt;&lt;p&gt;&lt;img src="/static-img/BEbvVIs-06UmHocsBoYmD3QFa1NbjSFghs7Ujvdix1SM5k3u8XhTkLQN0m7UYfchbJWayMru_BZ06pPaYokqwRiVcqkZE3NX3J2RSPf3VO-dc6GDC32opwLftLBFGh74LXURkBsxoX6ttPm7T9VOTw.jpg"&gt;&lt;/p&gt;&lt;p&gt;</w:t>
      </w:r>
      <w:r>
        <w:rPr>
          <w:sz w:val="32"/>
          <w:szCs w:val="32"/>
        </w:rPr>
        <w:t>再者，为你的宠物提供定期健康检查，是对它们生命安全的一种承诺。这不仅能够及早发现疾病，也能建立与兽医之间良好的沟通关系，以便更好地应对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给予你的宠物一些个人空间，让他们在需要的时候拥有私密时间。这就像人类一样，有时候需要独处以保持情绪平衡。</w:t>
      </w:r>
      <w:r>
        <w:rPr>
          <w:sz w:val="32"/>
          <w:szCs w:val="32"/>
        </w:rPr>
        <w:t>&lt;/p&gt;&lt;p&gt;&lt;img src="/static-img/zYz-r4zXHuBoPTAn3yvnJXQFa1NbjSFghs7Ujvdix1SM5k3u8XhTkLQN0m7UYfchbJWayMru_BZ06pPaYokqwRiVcqkZE3NX3J2RSPf3VO-dc6GDC32opwLftLBFGh74LXURkBsxoX6ttPm7T9VOTw.jpg"&gt;&lt;/p&gt;&lt;p&gt;</w:t>
      </w:r>
      <w:r>
        <w:rPr>
          <w:sz w:val="32"/>
          <w:szCs w:val="32"/>
        </w:rPr>
        <w:t>当你回到家门口，那双期待已久的大眼睛中闪烁着欢喜之光，你知道所有努力都是值得的，因为它想你了 满足它好不好，就像回家的路上，最温暖的心跳，是属于那个等待着你的小生命。你微笑着拥抱它，用手轻抚那蓬松的小毛发，它仿佛已经忘记了过去的担忧，只剩下今刻这份幸福与满足。</w:t>
      </w:r>
      <w:r>
        <w:rPr>
          <w:sz w:val="32"/>
          <w:szCs w:val="32"/>
        </w:rPr>
        <w:t>&lt;/p&gt;&lt;p&gt;&lt;a href = "/doc/680642-</w:t>
      </w:r>
      <w:r>
        <w:rPr>
          <w:sz w:val="32"/>
          <w:szCs w:val="32"/>
        </w:rPr>
        <w:t>它想你了亲爱的如何让你的宠物感到满足和幸福</w:t>
      </w:r>
      <w:r>
        <w:rPr>
          <w:sz w:val="32"/>
          <w:szCs w:val="32"/>
        </w:rPr>
        <w:t>.doc" rel="alternate" download="680642-</w:t>
      </w:r>
      <w:r>
        <w:rPr>
          <w:sz w:val="32"/>
          <w:szCs w:val="32"/>
        </w:rPr>
        <w:t>它想你了亲爱的如何让你的宠物感到满足和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